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10/31/2011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ock Lengths &amp; Accessori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16"/>
        <w:gridCol w:w="406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yste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Finis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Lead Time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200, FL300, FL300T, FL500, FL5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Anodiz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 Anodized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t Scheduled Trip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 Powder Coa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s from Next Trip Date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 Powder Coa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ur Weeks from Next Trip Date 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251, PW2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Anodiz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 Anodized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t Scheduled Trip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 Powder Coa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s from Next Trip Date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 Powder Coa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szCs w:val="20"/>
              </w:rPr>
              <w:t xml:space="preserve">Four Weeks from Next Trip Date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400T, PW250, PW2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Finishe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 to Six Weeks from Next Trip 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arger Stock Length Quantities may require additional lead tim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oor &amp; Fram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16"/>
        <w:gridCol w:w="406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Classific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Finis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Lead Tim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 Door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Anodiz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 Anodized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t Scheduled Trip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ed Doors (M1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Anodiz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 Anodized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eek from Trip Date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 Powder Coa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s from Trip Date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 Powder Coa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 Weeks from Next Trip Date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ed Doors (M2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Anodiz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 Anodized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s from Trip Date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 Powder Coa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Weeks from Next Trip Date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 Powder Coa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 Weeks from Next Trip Date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 Doors **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Anodiz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 Anodized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Weeks from Next Trip Date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 Powder Coa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 Weeks from Next Trip Date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 Powder Coa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ve Weeks from Next Trip 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** Confirm custom hardware lead-time before confirming date to custom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Modified (M1)</w:t>
      </w:r>
      <w:r>
        <w:rPr/>
        <w:t>: Limited to: Narrow Stile, Offset Pivot, Butt Hung, Special Height and/or Width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Modified (M2)</w:t>
      </w:r>
      <w:r>
        <w:rPr/>
        <w:t>: Limited to: Narrow, Medium, or Wide Stile with CAP standard hardware options (no custom/buy out hardware). Also includes Blank doors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ustom</w:t>
      </w:r>
      <w:r>
        <w:rPr/>
        <w:t xml:space="preserve">: Any door/frame that is prepped for custom/buy out hardware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Quantities greater than twenty doors (leafs) move to next classification level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These Lead Times should be considered as a guideline only.  Coral reserves the right to change these lead times without notice if market conditions change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10/31/2011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tock Doors/Frames – Listed Doors/Frames Onl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841"/>
            </w:tblGrid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oors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inish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4-C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20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4-D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20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84-K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20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4-CY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20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4-DY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20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84-KY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20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4-CP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20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4-DP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20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84-KP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20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7"/>
              <w:gridCol w:w="1783"/>
              <w:gridCol w:w="1182"/>
            </w:tblGrid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oors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inish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4-C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2, FT2, F3,FT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20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4-D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2, FT2, F3,FT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20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84-K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2, FT2, F3,FT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20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4-CP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2, FT2, F3,FT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20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4-DP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2, FT2, F3,FT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20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84-KP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2, FT2, F3,FT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20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Modified (M1) Doors/Frame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set Pivot, Butt Hung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rrow Stil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S Lock or First Choice CVR Panic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 Siz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F2, FT2, F3, FT3 Fram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>
          <w:trHeight w:val="31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841"/>
            </w:tblGrid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oors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inish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4-CZ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20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4-DZ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20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84-KZ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20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4-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20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4-B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20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84-J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20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4-AZ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20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4-BZ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20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84-JZ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20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4-AP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20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4-BP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20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84-JP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20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7"/>
              <w:gridCol w:w="1800"/>
              <w:gridCol w:w="750"/>
            </w:tblGrid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rame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inish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4-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2, FT2, F3,FT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20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4-B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2, FT2, F3,FT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20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84-J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2, FT2, F3,FT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20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4-AP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2, FT2, F3,FT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20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4-BP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2, FT2, F3,FT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20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84-JP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2, FT2, F3,FT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20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Modified (M2) Doors/Frames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set Pivot, Butt Hung, Center Pivot, Continuous Hinge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rrow, Medium, Wide Stiles, Impact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d Lock Selection (MS Lock, 3 Pt Lock, Latch Lock)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d Panic Selection (Jackson CVR, First Choice Rim, First Choice SVR)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cludes Blank Doors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1, F2, FT2, F3, FT3, F5, FT5 Fram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ustom Doors/Frames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y Door/Frame that is Prepped for Custom/Buyout Hardwar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592455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4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66.45pt,4.85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ral Architectural Products.  •  3010 Rice Mine Road  • Tuscaloosa, Alabama 35406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(205) 345-1013  •  (800) 772-7737  • Fax (800) 443-6261  • www.coral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222599663"/>
    <w:bookmarkStart w:id="1" w:name="_1221911424"/>
    <w:bookmarkStart w:id="2" w:name="_1221126412"/>
    <w:bookmarkStart w:id="3" w:name="_1221126192"/>
    <w:bookmarkEnd w:id="0"/>
    <w:bookmarkEnd w:id="1"/>
    <w:bookmarkEnd w:id="2"/>
    <w:bookmarkEnd w:id="3"/>
    <w:r>
      <w:rPr/>
      <w:object w:dxaOrig="2806" w:dyaOrig="1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0.3pt;height:72.25pt" filled="f" o:ole="">
          <v:imagedata r:id="rId2" o:title=""/>
        </v:shape>
        <o:OLEObject Type="Embed" ProgID="" ShapeID="ole_rId1" DrawAspect="Content" ObjectID="_57490862" r:id="rId1"/>
      </w:object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592455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4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466.45pt,5.45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 Letter Head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04:00Z</dcterms:created>
  <dc:creator>James Bateman</dc:creator>
  <dc:description/>
  <cp:keywords/>
  <dc:language>en-US</dc:language>
  <cp:lastModifiedBy>testuser</cp:lastModifiedBy>
  <cp:lastPrinted>2006-09-30T13:43:00Z</cp:lastPrinted>
  <dcterms:modified xsi:type="dcterms:W3CDTF">2011-11-04T22:50:00Z</dcterms:modified>
  <cp:revision>33</cp:revision>
  <dc:subject/>
  <dc:title> </dc:title>
</cp:coreProperties>
</file>