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DATE \@"MMMM\ d', 'yyyy" </w:instrText>
      </w:r>
      <w:r>
        <w:rPr>
          <w:sz w:val="28"/>
        </w:rPr>
        <w:fldChar w:fldCharType="separate"/>
      </w:r>
      <w:r>
        <w:rPr>
          <w:sz w:val="28"/>
        </w:rPr>
        <w:t>July 30, 2026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o: Prospective New Coral Architectural Products (CAP) Acco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: Credit Application Instru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are pleased that you have an interest in CAP. In order to expedite the credit approval process, we ask that you follow theses instru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ll out the attached Credit Applicati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ward completed documents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Salesman  – James Batem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Fax Number – </w:t>
        <w:tab/>
        <w:t>??? -???- ???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ddress:</w:t>
        <w:tab/>
        <w:tab/>
        <w:t>3010 Rice Mine Road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ab/>
        <w:t>Tuscaloosa, AL 063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9245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66.45pt,4.8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ral Architectural Products.  •  3010 Rice Mine Road  • Tuscaloosa, Alabama 35406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(205) 345-1013  •  (800) 772-7737  • Fax (800) 443-6261  • www.coral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22599663"/>
    <w:bookmarkStart w:id="1" w:name="_1221911424"/>
    <w:bookmarkStart w:id="2" w:name="_1221126412"/>
    <w:bookmarkStart w:id="3" w:name="_1221126192"/>
    <w:bookmarkEnd w:id="0"/>
    <w:bookmarkEnd w:id="1"/>
    <w:bookmarkEnd w:id="2"/>
    <w:bookmarkEnd w:id="3"/>
    <w:r>
      <w:rPr/>
      <w:object w:dxaOrig="2806" w:dyaOrig="1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3pt;height:72.25pt" filled="f" o:ole="">
          <v:imagedata r:id="rId2" o:title=""/>
        </v:shape>
        <o:OLEObject Type="Embed" ProgID="" ShapeID="ole_rId1" DrawAspect="Content" ObjectID="_1682474739" r:id="rId1"/>
      </w:objec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92455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66.45pt,5.4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26:00Z</dcterms:created>
  <dc:creator>James Bateman</dc:creator>
  <dc:description/>
  <dc:language>en-US</dc:language>
  <cp:lastModifiedBy>James Bateman</cp:lastModifiedBy>
  <cp:lastPrinted>2006-09-30T13:43:00Z</cp:lastPrinted>
  <dcterms:modified xsi:type="dcterms:W3CDTF">2007-01-23T22:28:00Z</dcterms:modified>
  <cp:revision>1</cp:revision>
  <dc:subject/>
  <dc:title> </dc:title>
</cp:coreProperties>
</file>