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75" w:hanging="0"/>
        <w:jc w:val="center"/>
        <w:rPr>
          <w:sz w:val="36"/>
        </w:rPr>
      </w:pPr>
      <w:r>
        <w:rPr>
          <w:sz w:val="36"/>
        </w:rPr>
        <w:t>GUIDE SPECIFICATION</w:t>
      </w:r>
    </w:p>
    <w:p>
      <w:pPr>
        <w:pStyle w:val="Normal"/>
        <w:rPr/>
      </w:pPr>
      <w:r>
        <w:rPr/>
        <w:t>Manufacturer:</w:t>
      </w:r>
    </w:p>
    <w:p>
      <w:pPr>
        <w:pStyle w:val="Normal"/>
        <w:rPr/>
      </w:pPr>
      <w:r>
        <w:rPr/>
        <w:t>Coral Architectural Products</w:t>
      </w:r>
    </w:p>
    <w:p>
      <w:pPr>
        <w:pStyle w:val="Normal"/>
        <w:rPr/>
      </w:pPr>
      <w:r>
        <w:rPr/>
        <w:t xml:space="preserve">3010 Rice Mine Road </w:t>
      </w:r>
    </w:p>
    <w:p>
      <w:pPr>
        <w:pStyle w:val="Normal"/>
        <w:rPr/>
      </w:pPr>
      <w:r>
        <w:rPr/>
        <w:t>Tuscaloosa, AL. 35406</w:t>
      </w:r>
    </w:p>
    <w:p>
      <w:pPr>
        <w:pStyle w:val="Normal"/>
        <w:rPr/>
      </w:pPr>
      <w:r>
        <w:rPr/>
        <w:t>Voice: (800) 772-7737</w:t>
      </w:r>
    </w:p>
    <w:p>
      <w:pPr>
        <w:pStyle w:val="Normal"/>
        <w:spacing w:before="0" w:after="275"/>
        <w:rPr/>
      </w:pPr>
      <w:r>
        <w:rPr/>
        <w:t>Fax: (800) 443-6261</w:t>
      </w:r>
    </w:p>
    <w:p>
      <w:pPr>
        <w:pStyle w:val="Heading1"/>
        <w:ind w:left="251" w:hanging="10"/>
        <w:rPr/>
      </w:pPr>
      <w:r>
        <w:rPr/>
        <w:t>SECTION 08410 ALUMINUM ENTRANCES AND STOREFRONT SYSTEMS</w:t>
      </w:r>
    </w:p>
    <w:p>
      <w:pPr>
        <w:pStyle w:val="Normal"/>
        <w:spacing w:before="0" w:after="279"/>
        <w:ind w:left="251" w:right="241" w:hanging="10"/>
        <w:rPr/>
      </w:pPr>
      <w:r>
        <w:rPr/>
        <w:t>This suggested guide specification has been developed using the current edition of the Construction Specifications Institute (CSI) “Manual of Practice,” including the recommendations for the CSI 3 Part Section Format and the CSI Page Format. The developmental concept and organizational arrangement used by the American Institute of Architects (AIA) MASTERSPEC Program were recognized in the preparation of this guide specification. Neither CSI nor AIA endorse specific manufacturers and products.  The preparation of the guide specification assumes the use of standard contract documents and forms, including the “Conditions of the Contract,” published by the AIA.</w:t>
      </w:r>
    </w:p>
    <w:p>
      <w:pPr>
        <w:pStyle w:val="Heading1"/>
        <w:spacing w:before="0" w:after="225"/>
        <w:ind w:left="251" w:hanging="10"/>
        <w:rPr/>
      </w:pPr>
      <w:r>
        <w:rPr/>
        <w:t xml:space="preserve">PART 1 – GENERAL </w:t>
      </w:r>
    </w:p>
    <w:p>
      <w:pPr>
        <w:pStyle w:val="Heading2"/>
        <w:tabs>
          <w:tab w:val="clear" w:pos="720"/>
          <w:tab w:val="center" w:pos="420" w:leader="none"/>
          <w:tab w:val="center" w:pos="1357" w:leader="none"/>
        </w:tabs>
        <w:ind w:left="0" w:hanging="0"/>
        <w:rPr/>
      </w:pPr>
      <w:r>
        <w:rPr>
          <w:b w:val="false"/>
          <w:color w:val="000000"/>
          <w:sz w:val="22"/>
        </w:rPr>
        <w:tab/>
      </w:r>
      <w:r>
        <w:rPr/>
        <w:t xml:space="preserve">1.01 </w:t>
        <w:tab/>
        <w:t>Summary</w:t>
      </w:r>
    </w:p>
    <w:p>
      <w:pPr>
        <w:pStyle w:val="Normal"/>
        <w:numPr>
          <w:ilvl w:val="0"/>
          <w:numId w:val="11"/>
        </w:numPr>
        <w:ind w:left="1273" w:hanging="265"/>
        <w:rPr/>
      </w:pPr>
      <w:r>
        <w:rPr/>
        <w:t xml:space="preserve">Section Includes: </w:t>
      </w:r>
      <w:r>
        <w:rPr>
          <w:b/>
        </w:rPr>
        <w:t>Coral Architectural Products</w:t>
      </w:r>
      <w:r>
        <w:rPr/>
        <w:t>™, including perimeter trims, stools, accessories, shims and anchors, and perimeter sealing of storefront framing.</w:t>
      </w:r>
    </w:p>
    <w:p>
      <w:pPr>
        <w:pStyle w:val="Normal"/>
        <w:tabs>
          <w:tab w:val="clear" w:pos="720"/>
          <w:tab w:val="center" w:pos="241" w:leader="none"/>
          <w:tab w:val="center" w:pos="2911" w:leader="none"/>
        </w:tabs>
        <w:ind w:left="0" w:hanging="0"/>
        <w:rPr/>
      </w:pPr>
      <w:r>
        <w:rPr>
          <w:color w:val="000000"/>
          <w:sz w:val="22"/>
        </w:rPr>
        <w:tab/>
      </w:r>
      <w:r>
        <w:rPr/>
        <w:t xml:space="preserve"> </w:t>
        <w:tab/>
        <w:t xml:space="preserve">       1.   Types of </w:t>
      </w:r>
      <w:r>
        <w:rPr>
          <w:b/>
        </w:rPr>
        <w:t>Coral Architectural Products</w:t>
      </w:r>
      <w:r>
        <w:rPr/>
        <w:t xml:space="preserve"> include:</w:t>
      </w:r>
    </w:p>
    <w:p>
      <w:pPr>
        <w:pStyle w:val="Normal"/>
        <w:tabs>
          <w:tab w:val="clear" w:pos="720"/>
          <w:tab w:val="center" w:pos="241" w:leader="none"/>
          <w:tab w:val="center" w:pos="5143" w:leader="none"/>
        </w:tabs>
        <w:spacing w:before="0" w:after="203"/>
        <w:ind w:left="0" w:hanging="0"/>
        <w:rPr/>
      </w:pPr>
      <w:r>
        <w:rPr>
          <w:color w:val="000000"/>
          <w:sz w:val="22"/>
        </w:rPr>
        <w:tab/>
      </w:r>
      <w:r>
        <w:rPr/>
        <w:t xml:space="preserve"> </w:t>
        <w:tab/>
        <w:t xml:space="preserve">             </w:t>
      </w:r>
      <w:r>
        <w:rPr>
          <w:b/>
        </w:rPr>
        <w:t>a. Series</w:t>
      </w:r>
      <w:r>
        <w:rPr/>
        <w:t xml:space="preserve"> </w:t>
      </w:r>
      <w:r>
        <w:rPr>
          <w:b/>
        </w:rPr>
        <w:t>FL300</w:t>
      </w:r>
      <w:r>
        <w:rPr/>
        <w:t xml:space="preserve"> 2” x 4-1/2” non-thermal (outside) or (inside) center glazed storefront system for 1” glazing.</w:t>
      </w:r>
    </w:p>
    <w:p>
      <w:pPr>
        <w:pStyle w:val="Normal"/>
        <w:pBdr>
          <w:top w:val="single" w:sz="4" w:space="0" w:color="181717"/>
          <w:left w:val="single" w:sz="4" w:space="0" w:color="181717"/>
          <w:bottom w:val="single" w:sz="4" w:space="0" w:color="181717"/>
          <w:right w:val="single" w:sz="4" w:space="0" w:color="181717"/>
        </w:pBdr>
        <w:shd w:fill="D3D2D2" w:val="clear"/>
        <w:spacing w:before="0" w:after="219"/>
        <w:rPr/>
      </w:pPr>
      <w:r>
        <w:rPr/>
        <w:t>EDITOR NOTE: BELOW RELATED SECTIONS ARE SPECIFIED ELSE WHERE, HOWEVER, CORAL ARCHITECTUAL PRODUCTS RECOMMENDS SINGLE SOURCE RESPONSIBILITY FOR ALL OF THESE SECTIONS AS INDICATED IN 2.07 SOURCE QUALITY CONTROL.</w:t>
      </w:r>
    </w:p>
    <w:p>
      <w:pPr>
        <w:pStyle w:val="Normal"/>
        <w:numPr>
          <w:ilvl w:val="0"/>
          <w:numId w:val="11"/>
        </w:numPr>
        <w:ind w:left="1273" w:hanging="265"/>
        <w:rPr/>
      </w:pPr>
      <w:r>
        <w:rPr/>
        <w:t>Related Sections:</w:t>
      </w:r>
    </w:p>
    <w:p>
      <w:pPr>
        <w:pStyle w:val="Normal"/>
        <w:numPr>
          <w:ilvl w:val="2"/>
          <w:numId w:val="8"/>
        </w:numPr>
        <w:ind w:left="1481" w:hanging="259"/>
        <w:rPr/>
      </w:pPr>
      <w:r>
        <w:rPr/>
        <w:t>Division 7 Section “Vapor Barriers” between glazed wall systems and adjacent construction</w:t>
      </w:r>
    </w:p>
    <w:p>
      <w:pPr>
        <w:pStyle w:val="Normal"/>
        <w:numPr>
          <w:ilvl w:val="2"/>
          <w:numId w:val="8"/>
        </w:numPr>
        <w:ind w:left="1481" w:hanging="259"/>
        <w:rPr/>
      </w:pPr>
      <w:r>
        <w:rPr/>
        <w:t>Division 7 Section “Fire Stopping”</w:t>
      </w:r>
    </w:p>
    <w:p>
      <w:pPr>
        <w:pStyle w:val="Normal"/>
        <w:numPr>
          <w:ilvl w:val="2"/>
          <w:numId w:val="8"/>
        </w:numPr>
        <w:ind w:left="1481" w:hanging="259"/>
        <w:rPr/>
      </w:pPr>
      <w:r>
        <w:rPr/>
        <w:t xml:space="preserve">Division 7 Section “Joint Sealants” for joint sealants installed as part of aluminum entrance and storefront system </w:t>
      </w:r>
    </w:p>
    <w:p>
      <w:pPr>
        <w:pStyle w:val="Normal"/>
        <w:numPr>
          <w:ilvl w:val="2"/>
          <w:numId w:val="8"/>
        </w:numPr>
        <w:ind w:left="1481" w:hanging="259"/>
        <w:rPr/>
      </w:pPr>
      <w:r>
        <w:rPr/>
        <w:t>Division 8 Section “Glazed Aluminum Curtain Walls”</w:t>
      </w:r>
    </w:p>
    <w:p>
      <w:pPr>
        <w:pStyle w:val="Normal"/>
        <w:numPr>
          <w:ilvl w:val="2"/>
          <w:numId w:val="8"/>
        </w:numPr>
        <w:ind w:left="1481" w:hanging="259"/>
        <w:rPr/>
      </w:pPr>
      <w:r>
        <w:rPr/>
        <w:t>Division 8 Section “Aluminum Windows Walls”</w:t>
      </w:r>
    </w:p>
    <w:p>
      <w:pPr>
        <w:pStyle w:val="Normal"/>
        <w:numPr>
          <w:ilvl w:val="2"/>
          <w:numId w:val="8"/>
        </w:numPr>
        <w:ind w:left="1481" w:hanging="259"/>
        <w:rPr/>
      </w:pPr>
      <w:r>
        <w:rPr/>
        <w:t>Division 8 Section “Aluminum Entrances and Storefronts”</w:t>
      </w:r>
    </w:p>
    <w:p>
      <w:pPr>
        <w:pStyle w:val="Normal"/>
        <w:numPr>
          <w:ilvl w:val="2"/>
          <w:numId w:val="8"/>
        </w:numPr>
        <w:ind w:left="1481" w:hanging="259"/>
        <w:rPr/>
      </w:pPr>
      <w:r>
        <w:rPr/>
        <w:t>Division 8 Section “Aluminum Mall Sliding Doors”</w:t>
      </w:r>
    </w:p>
    <w:p>
      <w:pPr>
        <w:pStyle w:val="Normal"/>
        <w:numPr>
          <w:ilvl w:val="2"/>
          <w:numId w:val="8"/>
        </w:numPr>
        <w:ind w:left="1481" w:hanging="259"/>
        <w:rPr/>
      </w:pPr>
      <w:r>
        <w:rPr/>
        <w:t>Division 8 Section “Finish Hardware”</w:t>
      </w:r>
    </w:p>
    <w:p>
      <w:pPr>
        <w:pStyle w:val="Normal"/>
        <w:numPr>
          <w:ilvl w:val="2"/>
          <w:numId w:val="8"/>
        </w:numPr>
        <w:spacing w:before="0" w:after="203"/>
        <w:ind w:left="1481" w:hanging="259"/>
        <w:rPr/>
      </w:pPr>
      <w:r>
        <w:rPr/>
        <w:t>Division 8 Section “Glass and Glazing”</w:t>
      </w:r>
    </w:p>
    <w:p>
      <w:pPr>
        <w:pStyle w:val="Normal"/>
        <w:pBdr>
          <w:top w:val="single" w:sz="4" w:space="0" w:color="181717"/>
          <w:left w:val="single" w:sz="4" w:space="0" w:color="181717"/>
          <w:bottom w:val="single" w:sz="4" w:space="0" w:color="181717"/>
          <w:right w:val="single" w:sz="4" w:space="0" w:color="181717"/>
        </w:pBdr>
        <w:shd w:fill="D3D2D2" w:val="clear"/>
        <w:spacing w:before="0" w:after="457"/>
        <w:rPr/>
      </w:pPr>
      <w:r>
        <w:rPr/>
        <w:t>EDITOR NOTE: REFER TO INDEX FOR ANY AND ALL APPLICABLE STANDARDS.</w:t>
      </w:r>
    </w:p>
    <w:p>
      <w:pPr>
        <w:pStyle w:val="Normal"/>
        <w:tabs>
          <w:tab w:val="clear" w:pos="720"/>
          <w:tab w:val="center" w:pos="420" w:leader="none"/>
          <w:tab w:val="center" w:pos="2283" w:leader="none"/>
        </w:tabs>
        <w:spacing w:before="0" w:after="226"/>
        <w:ind w:left="0" w:hanging="0"/>
        <w:rPr/>
      </w:pPr>
      <w:r>
        <w:rPr>
          <w:color w:val="000000"/>
          <w:sz w:val="22"/>
        </w:rPr>
        <w:tab/>
      </w:r>
      <w:r>
        <w:rPr>
          <w:b/>
          <w:sz w:val="20"/>
        </w:rPr>
        <w:t xml:space="preserve">1.02 </w:t>
        <w:tab/>
        <w:t>References (Industry Standards)</w:t>
      </w:r>
    </w:p>
    <w:p>
      <w:pPr>
        <w:pStyle w:val="Heading2"/>
        <w:tabs>
          <w:tab w:val="clear" w:pos="720"/>
          <w:tab w:val="center" w:pos="420" w:leader="none"/>
          <w:tab w:val="center" w:pos="1754" w:leader="none"/>
        </w:tabs>
        <w:spacing w:lineRule="auto" w:line="252" w:before="0" w:after="4"/>
        <w:ind w:left="144" w:hanging="0"/>
        <w:rPr/>
      </w:pPr>
      <w:r>
        <w:rPr>
          <w:b w:val="false"/>
          <w:color w:val="000000"/>
          <w:sz w:val="22"/>
        </w:rPr>
        <w:tab/>
        <w:t xml:space="preserve">  </w:t>
      </w:r>
      <w:r>
        <w:rPr/>
        <w:t>1.03       System</w:t>
        <w:tab/>
        <w:t>Description</w:t>
      </w:r>
    </w:p>
    <w:p>
      <w:pPr>
        <w:pStyle w:val="Normal"/>
        <w:tabs>
          <w:tab w:val="clear" w:pos="720"/>
          <w:tab w:val="center" w:pos="241" w:leader="none"/>
          <w:tab w:val="center" w:pos="2797" w:leader="none"/>
        </w:tabs>
        <w:ind w:left="0" w:hanging="0"/>
        <w:rPr/>
      </w:pPr>
      <w:r>
        <w:rPr>
          <w:color w:val="000000"/>
          <w:sz w:val="22"/>
        </w:rPr>
        <w:tab/>
      </w:r>
      <w:r>
        <w:rPr/>
        <w:t xml:space="preserve">      </w:t>
        <w:tab/>
        <w:t>A.   Storefront System Performance Requirements:</w:t>
      </w:r>
    </w:p>
    <w:p>
      <w:pPr>
        <w:pStyle w:val="Normal"/>
        <w:numPr>
          <w:ilvl w:val="0"/>
          <w:numId w:val="10"/>
        </w:numPr>
        <w:ind w:left="1234" w:right="219" w:hanging="0"/>
        <w:rPr/>
      </w:pPr>
      <w:r>
        <w:rPr/>
        <w:t>Wind loads: Provide framing system; include anchorage, capable of withstanding wind load design pressures of                                   (____) P.S .F inward (____) P.S.F. outward. The design pressures are based on the (____) Building Code; (____)Edition.</w:t>
      </w:r>
    </w:p>
    <w:p>
      <w:pPr>
        <w:pStyle w:val="Normal"/>
        <w:numPr>
          <w:ilvl w:val="0"/>
          <w:numId w:val="10"/>
        </w:numPr>
        <w:ind w:left="1234" w:right="219" w:hanging="0"/>
        <w:rPr/>
      </w:pPr>
      <w:r>
        <w:rPr/>
        <w:t>Air Infiltration: The test specimen shall be tested in accordance with ASTM E 283.  Air infiltration rate shall not exceed                                0.06 cfm/ft</w:t>
      </w:r>
      <w:r>
        <w:rPr>
          <w:vertAlign w:val="superscript"/>
        </w:rPr>
        <w:t>2</w:t>
      </w:r>
      <w:r>
        <w:rPr/>
        <w:t xml:space="preserve"> at a (static) air pressure differential of 6.24 PSF.</w:t>
      </w:r>
    </w:p>
    <w:p>
      <w:pPr>
        <w:pStyle w:val="Normal"/>
        <w:numPr>
          <w:ilvl w:val="0"/>
          <w:numId w:val="10"/>
        </w:numPr>
        <w:ind w:left="1234" w:right="219" w:hanging="0"/>
        <w:rPr/>
      </w:pPr>
      <w:r>
        <w:rPr/>
        <w:t>Water Resistance (static): The test specimen shall be tested in accordance with ASTM E 331 for (outside) or (inside).                                 There shall be no leakage at a minimum static air pressure differential of 10 PSF as defined in AAMA 501.</w:t>
      </w:r>
    </w:p>
    <w:p>
      <w:pPr>
        <w:pStyle w:val="Normal"/>
        <w:spacing w:lineRule="auto" w:line="256" w:before="0" w:after="0"/>
        <w:ind w:left="241" w:hanging="0"/>
        <w:rPr/>
      </w:pPr>
      <w:r>
        <w:rPr/>
        <w:t xml:space="preserve">  </w:t>
      </w:r>
    </w:p>
    <w:p>
      <w:pPr>
        <w:pStyle w:val="Normal"/>
        <w:spacing w:lineRule="auto" w:line="256" w:before="0" w:after="0"/>
        <w:ind w:left="241" w:hanging="0"/>
        <w:rPr/>
      </w:pPr>
      <w:r>
        <w:rPr/>
        <w:t xml:space="preserve"> </w:t>
      </w:r>
    </w:p>
    <w:p>
      <w:pPr>
        <w:pStyle w:val="Normal"/>
        <w:spacing w:before="0" w:after="231"/>
        <w:ind w:left="251" w:right="219" w:hanging="10"/>
        <w:rPr/>
      </w:pPr>
      <w:r>
        <w:rPr/>
      </w:r>
    </w:p>
    <w:p>
      <w:pPr>
        <w:pStyle w:val="Normal"/>
        <w:spacing w:before="0" w:after="0"/>
        <w:ind w:left="586" w:right="219" w:hanging="0"/>
        <w:rPr/>
      </w:pPr>
      <w:r>
        <w:rPr/>
      </w:r>
    </w:p>
    <w:p>
      <w:pPr>
        <w:pStyle w:val="Normal"/>
        <w:spacing w:before="0" w:after="231"/>
        <w:ind w:left="1008" w:right="219" w:hanging="0"/>
        <w:rPr/>
      </w:pPr>
      <w:r>
        <mc:AlternateContent>
          <mc:Choice Requires="wpg">
            <w:drawing>
              <wp:anchor behindDoc="0" distT="0" distB="0" distL="114935" distR="114935" simplePos="0" locked="0" layoutInCell="0" allowOverlap="1" relativeHeight="8">
                <wp:simplePos x="0" y="0"/>
                <wp:positionH relativeFrom="page">
                  <wp:posOffset>466725</wp:posOffset>
                </wp:positionH>
                <wp:positionV relativeFrom="page">
                  <wp:posOffset>390525</wp:posOffset>
                </wp:positionV>
                <wp:extent cx="7045325" cy="1255395"/>
                <wp:effectExtent l="0" t="0" r="0" b="0"/>
                <wp:wrapTopAndBottom/>
                <wp:docPr id="1" name="Group 4178"/>
                <a:graphic xmlns:a="http://schemas.openxmlformats.org/drawingml/2006/main">
                  <a:graphicData uri="http://schemas.microsoft.com/office/word/2010/wordprocessingGroup">
                    <wpg:wgp>
                      <wpg:cNvGrpSpPr/>
                      <wpg:grpSpPr>
                        <a:xfrm>
                          <a:off x="0" y="0"/>
                          <a:ext cx="7045200" cy="1255320"/>
                          <a:chOff x="0" y="0"/>
                          <a:chExt cx="7045200" cy="1255320"/>
                        </a:xfrm>
                      </wpg:grpSpPr>
                      <wps:wsp>
                        <wps:cNvSpPr/>
                        <wps:spPr>
                          <a:xfrm>
                            <a:off x="12600" y="674280"/>
                            <a:ext cx="6705720" cy="720"/>
                          </a:xfrm>
                          <a:custGeom>
                            <a:avLst/>
                            <a:gdLst/>
                            <a:ahLst/>
                            <a:rect l="l" t="t" r="r" b="b"/>
                            <a:pathLst>
                              <a:path w="6705600" h="0">
                                <a:moveTo>
                                  <a:pt x="0" y="0"/>
                                </a:moveTo>
                                <a:lnTo>
                                  <a:pt x="6705600" y="0"/>
                                </a:lnTo>
                              </a:path>
                            </a:pathLst>
                          </a:custGeom>
                          <a:noFill/>
                          <a:ln w="12600">
                            <a:solidFill>
                              <a:srgbClr val="181717"/>
                            </a:solidFill>
                            <a:miter/>
                          </a:ln>
                        </wps:spPr>
                        <wps:style>
                          <a:lnRef idx="0"/>
                          <a:fillRef idx="0"/>
                          <a:effectRef idx="0"/>
                          <a:fontRef idx="minor"/>
                        </wps:style>
                        <wps:bodyPr/>
                      </wps:wsp>
                      <wps:wsp>
                        <wps:cNvSpPr/>
                        <wps:spPr>
                          <a:xfrm>
                            <a:off x="5420520" y="3240"/>
                            <a:ext cx="420840" cy="455760"/>
                          </a:xfrm>
                          <a:custGeom>
                            <a:avLst/>
                            <a:gdLst>
                              <a:gd name="textAreaLeft" fmla="*/ 0 w 238680"/>
                              <a:gd name="textAreaRight" fmla="*/ 239040 w 238680"/>
                              <a:gd name="textAreaTop" fmla="*/ 0 h 258480"/>
                              <a:gd name="textAreaBottom" fmla="*/ 258840 h 258480"/>
                            </a:gdLst>
                            <a:ahLst/>
                            <a:rect l="textAreaLeft" t="textAreaTop" r="textAreaRight" b="textAreaBottom"/>
                            <a:pathLst>
                              <a:path w="421597" h="456521">
                                <a:moveTo>
                                  <a:pt x="232611" y="638"/>
                                </a:moveTo>
                                <a:cubicBezTo>
                                  <a:pt x="245129" y="1276"/>
                                  <a:pt x="257435" y="4318"/>
                                  <a:pt x="268186" y="11246"/>
                                </a:cubicBezTo>
                                <a:cubicBezTo>
                                  <a:pt x="289687" y="25102"/>
                                  <a:pt x="288836" y="51975"/>
                                  <a:pt x="290538" y="73768"/>
                                </a:cubicBezTo>
                                <a:cubicBezTo>
                                  <a:pt x="291947" y="95269"/>
                                  <a:pt x="291388" y="119031"/>
                                  <a:pt x="288277" y="142221"/>
                                </a:cubicBezTo>
                                <a:cubicBezTo>
                                  <a:pt x="285166" y="165424"/>
                                  <a:pt x="271869" y="195408"/>
                                  <a:pt x="264223" y="216059"/>
                                </a:cubicBezTo>
                                <a:cubicBezTo>
                                  <a:pt x="256591" y="236989"/>
                                  <a:pt x="249517" y="253968"/>
                                  <a:pt x="238201" y="256229"/>
                                </a:cubicBezTo>
                                <a:cubicBezTo>
                                  <a:pt x="226606" y="258490"/>
                                  <a:pt x="215849" y="258490"/>
                                  <a:pt x="210477" y="245485"/>
                                </a:cubicBezTo>
                                <a:cubicBezTo>
                                  <a:pt x="205105" y="232467"/>
                                  <a:pt x="212737" y="202203"/>
                                  <a:pt x="215849" y="177591"/>
                                </a:cubicBezTo>
                                <a:cubicBezTo>
                                  <a:pt x="218961" y="152978"/>
                                  <a:pt x="228867" y="121571"/>
                                  <a:pt x="231978" y="114497"/>
                                </a:cubicBezTo>
                                <a:cubicBezTo>
                                  <a:pt x="235090" y="107715"/>
                                  <a:pt x="245834" y="109975"/>
                                  <a:pt x="248094" y="93008"/>
                                </a:cubicBezTo>
                                <a:cubicBezTo>
                                  <a:pt x="250368" y="76029"/>
                                  <a:pt x="248094" y="68383"/>
                                  <a:pt x="234238" y="59048"/>
                                </a:cubicBezTo>
                                <a:cubicBezTo>
                                  <a:pt x="220370" y="49714"/>
                                  <a:pt x="199441" y="49155"/>
                                  <a:pt x="172567" y="57639"/>
                                </a:cubicBezTo>
                                <a:cubicBezTo>
                                  <a:pt x="145694" y="65843"/>
                                  <a:pt x="115710" y="94418"/>
                                  <a:pt x="97879" y="122142"/>
                                </a:cubicBezTo>
                                <a:cubicBezTo>
                                  <a:pt x="80061" y="149866"/>
                                  <a:pt x="63093" y="199371"/>
                                  <a:pt x="59410" y="245485"/>
                                </a:cubicBezTo>
                                <a:cubicBezTo>
                                  <a:pt x="55448" y="291598"/>
                                  <a:pt x="62522" y="327234"/>
                                  <a:pt x="74688" y="349307"/>
                                </a:cubicBezTo>
                                <a:cubicBezTo>
                                  <a:pt x="86855" y="371367"/>
                                  <a:pt x="117119" y="402482"/>
                                  <a:pt x="137211" y="408146"/>
                                </a:cubicBezTo>
                                <a:cubicBezTo>
                                  <a:pt x="157289" y="413518"/>
                                  <a:pt x="189547" y="413518"/>
                                  <a:pt x="220370" y="395701"/>
                                </a:cubicBezTo>
                                <a:cubicBezTo>
                                  <a:pt x="251218" y="377882"/>
                                  <a:pt x="268186" y="361753"/>
                                  <a:pt x="287426" y="342512"/>
                                </a:cubicBezTo>
                                <a:cubicBezTo>
                                  <a:pt x="306654" y="323273"/>
                                  <a:pt x="328155" y="300933"/>
                                  <a:pt x="347395" y="278581"/>
                                </a:cubicBezTo>
                                <a:cubicBezTo>
                                  <a:pt x="366636" y="256229"/>
                                  <a:pt x="383044" y="244063"/>
                                  <a:pt x="397472" y="230766"/>
                                </a:cubicBezTo>
                                <a:cubicBezTo>
                                  <a:pt x="409918" y="219742"/>
                                  <a:pt x="414439" y="216910"/>
                                  <a:pt x="421513" y="216338"/>
                                </a:cubicBezTo>
                                <a:lnTo>
                                  <a:pt x="421597" y="216333"/>
                                </a:lnTo>
                                <a:lnTo>
                                  <a:pt x="421597" y="293792"/>
                                </a:lnTo>
                                <a:lnTo>
                                  <a:pt x="421513" y="293859"/>
                                </a:lnTo>
                                <a:cubicBezTo>
                                  <a:pt x="417271" y="298380"/>
                                  <a:pt x="413880" y="303752"/>
                                  <a:pt x="410769" y="308566"/>
                                </a:cubicBezTo>
                                <a:cubicBezTo>
                                  <a:pt x="402844" y="320161"/>
                                  <a:pt x="401434" y="320161"/>
                                  <a:pt x="393789" y="318751"/>
                                </a:cubicBezTo>
                                <a:cubicBezTo>
                                  <a:pt x="385864" y="317049"/>
                                  <a:pt x="384454" y="331768"/>
                                  <a:pt x="380492" y="346475"/>
                                </a:cubicBezTo>
                                <a:cubicBezTo>
                                  <a:pt x="376822" y="360902"/>
                                  <a:pt x="372008" y="372497"/>
                                  <a:pt x="379082" y="384105"/>
                                </a:cubicBezTo>
                                <a:cubicBezTo>
                                  <a:pt x="382473" y="389903"/>
                                  <a:pt x="386715" y="392449"/>
                                  <a:pt x="391843" y="392662"/>
                                </a:cubicBezTo>
                                <a:cubicBezTo>
                                  <a:pt x="396970" y="392874"/>
                                  <a:pt x="402984" y="390754"/>
                                  <a:pt x="409918" y="387217"/>
                                </a:cubicBezTo>
                                <a:cubicBezTo>
                                  <a:pt x="414160" y="384943"/>
                                  <a:pt x="418122" y="382683"/>
                                  <a:pt x="421513" y="380143"/>
                                </a:cubicBezTo>
                                <a:lnTo>
                                  <a:pt x="421597" y="380062"/>
                                </a:lnTo>
                                <a:lnTo>
                                  <a:pt x="421597" y="415437"/>
                                </a:lnTo>
                                <a:lnTo>
                                  <a:pt x="421513" y="415499"/>
                                </a:lnTo>
                                <a:cubicBezTo>
                                  <a:pt x="417842" y="417761"/>
                                  <a:pt x="413880" y="420021"/>
                                  <a:pt x="409918" y="422002"/>
                                </a:cubicBezTo>
                                <a:cubicBezTo>
                                  <a:pt x="390677" y="431057"/>
                                  <a:pt x="366636" y="437280"/>
                                  <a:pt x="345135" y="427946"/>
                                </a:cubicBezTo>
                                <a:cubicBezTo>
                                  <a:pt x="323634" y="418891"/>
                                  <a:pt x="321373" y="404184"/>
                                  <a:pt x="320522" y="381845"/>
                                </a:cubicBezTo>
                                <a:cubicBezTo>
                                  <a:pt x="319672" y="359493"/>
                                  <a:pt x="329857" y="337141"/>
                                  <a:pt x="329857" y="337141"/>
                                </a:cubicBezTo>
                                <a:cubicBezTo>
                                  <a:pt x="329857" y="337141"/>
                                  <a:pt x="325044" y="341103"/>
                                  <a:pt x="316001" y="351009"/>
                                </a:cubicBezTo>
                                <a:cubicBezTo>
                                  <a:pt x="306654" y="360902"/>
                                  <a:pt x="271869" y="392588"/>
                                  <a:pt x="244983" y="411817"/>
                                </a:cubicBezTo>
                                <a:cubicBezTo>
                                  <a:pt x="218110" y="431057"/>
                                  <a:pt x="185014" y="448888"/>
                                  <a:pt x="146545" y="452558"/>
                                </a:cubicBezTo>
                                <a:cubicBezTo>
                                  <a:pt x="107785" y="456521"/>
                                  <a:pt x="58560" y="438131"/>
                                  <a:pt x="31965" y="401644"/>
                                </a:cubicBezTo>
                                <a:cubicBezTo>
                                  <a:pt x="5372" y="365436"/>
                                  <a:pt x="0" y="307156"/>
                                  <a:pt x="1701" y="263303"/>
                                </a:cubicBezTo>
                                <a:cubicBezTo>
                                  <a:pt x="3111" y="219170"/>
                                  <a:pt x="19240" y="160610"/>
                                  <a:pt x="50927" y="115348"/>
                                </a:cubicBezTo>
                                <a:cubicBezTo>
                                  <a:pt x="82613" y="69806"/>
                                  <a:pt x="122491" y="37561"/>
                                  <a:pt x="163233" y="15208"/>
                                </a:cubicBezTo>
                                <a:cubicBezTo>
                                  <a:pt x="163233" y="15208"/>
                                  <a:pt x="172567" y="9836"/>
                                  <a:pt x="195770" y="4452"/>
                                </a:cubicBezTo>
                                <a:cubicBezTo>
                                  <a:pt x="207366" y="1765"/>
                                  <a:pt x="220094" y="0"/>
                                  <a:pt x="232611" y="638"/>
                                </a:cubicBezTo>
                                <a:close/>
                              </a:path>
                            </a:pathLst>
                          </a:custGeom>
                          <a:solidFill>
                            <a:srgbClr val="181717"/>
                          </a:solidFill>
                          <a:ln w="0">
                            <a:noFill/>
                          </a:ln>
                        </wps:spPr>
                        <wps:style>
                          <a:lnRef idx="0"/>
                          <a:fillRef idx="0"/>
                          <a:effectRef idx="0"/>
                          <a:fontRef idx="minor"/>
                        </wps:style>
                        <wps:bodyPr/>
                      </wps:wsp>
                      <wps:wsp>
                        <wps:cNvSpPr/>
                        <wps:spPr>
                          <a:xfrm>
                            <a:off x="5842080" y="219240"/>
                            <a:ext cx="97920" cy="198720"/>
                          </a:xfrm>
                          <a:custGeom>
                            <a:avLst/>
                            <a:gdLst>
                              <a:gd name="textAreaLeft" fmla="*/ 0 w 55440"/>
                              <a:gd name="textAreaRight" fmla="*/ 55800 w 55440"/>
                              <a:gd name="textAreaTop" fmla="*/ 0 h 112680"/>
                              <a:gd name="textAreaBottom" fmla="*/ 113040 h 112680"/>
                            </a:gdLst>
                            <a:ahLst/>
                            <a:rect l="textAreaLeft" t="textAreaTop" r="textAreaRight" b="textAreaBottom"/>
                            <a:pathLst>
                              <a:path w="97795" h="199379">
                                <a:moveTo>
                                  <a:pt x="4450" y="0"/>
                                </a:moveTo>
                                <a:cubicBezTo>
                                  <a:pt x="14343" y="0"/>
                                  <a:pt x="20566" y="3111"/>
                                  <a:pt x="16045" y="11037"/>
                                </a:cubicBezTo>
                                <a:cubicBezTo>
                                  <a:pt x="11511" y="18669"/>
                                  <a:pt x="3028" y="29426"/>
                                  <a:pt x="3028" y="29426"/>
                                </a:cubicBezTo>
                                <a:cubicBezTo>
                                  <a:pt x="3028" y="29426"/>
                                  <a:pt x="5288" y="28004"/>
                                  <a:pt x="19157" y="21780"/>
                                </a:cubicBezTo>
                                <a:cubicBezTo>
                                  <a:pt x="33012" y="15557"/>
                                  <a:pt x="43769" y="15557"/>
                                  <a:pt x="63848" y="21780"/>
                                </a:cubicBezTo>
                                <a:cubicBezTo>
                                  <a:pt x="83939" y="28004"/>
                                  <a:pt x="92994" y="49517"/>
                                  <a:pt x="95255" y="59410"/>
                                </a:cubicBezTo>
                                <a:cubicBezTo>
                                  <a:pt x="97795" y="69596"/>
                                  <a:pt x="90721" y="94767"/>
                                  <a:pt x="83088" y="111175"/>
                                </a:cubicBezTo>
                                <a:cubicBezTo>
                                  <a:pt x="75455" y="127305"/>
                                  <a:pt x="58476" y="147396"/>
                                  <a:pt x="42918" y="163513"/>
                                </a:cubicBezTo>
                                <a:cubicBezTo>
                                  <a:pt x="36835" y="169881"/>
                                  <a:pt x="29974" y="176460"/>
                                  <a:pt x="22689" y="182648"/>
                                </a:cubicBezTo>
                                <a:lnTo>
                                  <a:pt x="0" y="199379"/>
                                </a:lnTo>
                                <a:lnTo>
                                  <a:pt x="0" y="164003"/>
                                </a:lnTo>
                                <a:lnTo>
                                  <a:pt x="22827" y="142011"/>
                                </a:lnTo>
                                <a:cubicBezTo>
                                  <a:pt x="34435" y="128156"/>
                                  <a:pt x="45179" y="108064"/>
                                  <a:pt x="46030" y="95618"/>
                                </a:cubicBezTo>
                                <a:cubicBezTo>
                                  <a:pt x="46880" y="83451"/>
                                  <a:pt x="42918" y="74117"/>
                                  <a:pt x="36124" y="69596"/>
                                </a:cubicBezTo>
                                <a:cubicBezTo>
                                  <a:pt x="29050" y="64783"/>
                                  <a:pt x="23678" y="65633"/>
                                  <a:pt x="23678" y="65633"/>
                                </a:cubicBezTo>
                                <a:cubicBezTo>
                                  <a:pt x="18445" y="66059"/>
                                  <a:pt x="13991" y="67545"/>
                                  <a:pt x="10101" y="69702"/>
                                </a:cubicBezTo>
                                <a:lnTo>
                                  <a:pt x="0" y="77733"/>
                                </a:lnTo>
                                <a:lnTo>
                                  <a:pt x="0" y="274"/>
                                </a:lnTo>
                                <a:lnTo>
                                  <a:pt x="4450" y="0"/>
                                </a:lnTo>
                                <a:close/>
                              </a:path>
                            </a:pathLst>
                          </a:custGeom>
                          <a:solidFill>
                            <a:srgbClr val="181717"/>
                          </a:solidFill>
                          <a:ln w="0">
                            <a:noFill/>
                          </a:ln>
                        </wps:spPr>
                        <wps:style>
                          <a:lnRef idx="0"/>
                          <a:fillRef idx="0"/>
                          <a:effectRef idx="0"/>
                          <a:fontRef idx="minor"/>
                        </wps:style>
                        <wps:bodyPr/>
                      </wps:wsp>
                      <wps:wsp>
                        <wps:cNvSpPr/>
                        <wps:spPr>
                          <a:xfrm>
                            <a:off x="5915160" y="57240"/>
                            <a:ext cx="641520" cy="389880"/>
                          </a:xfrm>
                          <a:custGeom>
                            <a:avLst/>
                            <a:gdLst>
                              <a:gd name="textAreaLeft" fmla="*/ 0 w 363600"/>
                              <a:gd name="textAreaRight" fmla="*/ 363960 w 363600"/>
                              <a:gd name="textAreaTop" fmla="*/ 0 h 221040"/>
                              <a:gd name="textAreaBottom" fmla="*/ 221400 h 221040"/>
                            </a:gdLst>
                            <a:ahLst/>
                            <a:rect l="textAreaLeft" t="textAreaTop" r="textAreaRight" b="textAreaBottom"/>
                            <a:pathLst>
                              <a:path w="641567" h="390333">
                                <a:moveTo>
                                  <a:pt x="641567" y="0"/>
                                </a:moveTo>
                                <a:lnTo>
                                  <a:pt x="641567" y="99866"/>
                                </a:lnTo>
                                <a:lnTo>
                                  <a:pt x="637641" y="107440"/>
                                </a:lnTo>
                                <a:cubicBezTo>
                                  <a:pt x="621513" y="140536"/>
                                  <a:pt x="611620" y="168260"/>
                                  <a:pt x="606806" y="182967"/>
                                </a:cubicBezTo>
                                <a:cubicBezTo>
                                  <a:pt x="602285" y="197674"/>
                                  <a:pt x="603123" y="209282"/>
                                  <a:pt x="603123" y="209282"/>
                                </a:cubicBezTo>
                                <a:cubicBezTo>
                                  <a:pt x="603123" y="209282"/>
                                  <a:pt x="618401" y="188339"/>
                                  <a:pt x="630009" y="169962"/>
                                </a:cubicBezTo>
                                <a:lnTo>
                                  <a:pt x="641567" y="149657"/>
                                </a:lnTo>
                                <a:lnTo>
                                  <a:pt x="641567" y="199989"/>
                                </a:lnTo>
                                <a:lnTo>
                                  <a:pt x="627688" y="220281"/>
                                </a:lnTo>
                                <a:cubicBezTo>
                                  <a:pt x="613843" y="240096"/>
                                  <a:pt x="601434" y="256805"/>
                                  <a:pt x="601434" y="256805"/>
                                </a:cubicBezTo>
                                <a:cubicBezTo>
                                  <a:pt x="601434" y="256805"/>
                                  <a:pt x="599173" y="251433"/>
                                  <a:pt x="601434" y="273772"/>
                                </a:cubicBezTo>
                                <a:cubicBezTo>
                                  <a:pt x="603695" y="296124"/>
                                  <a:pt x="613880" y="309421"/>
                                  <a:pt x="630009" y="322438"/>
                                </a:cubicBezTo>
                                <a:lnTo>
                                  <a:pt x="641567" y="327515"/>
                                </a:lnTo>
                                <a:lnTo>
                                  <a:pt x="641567" y="373630"/>
                                </a:lnTo>
                                <a:lnTo>
                                  <a:pt x="612178" y="371663"/>
                                </a:lnTo>
                                <a:cubicBezTo>
                                  <a:pt x="595211" y="368539"/>
                                  <a:pt x="579932" y="354684"/>
                                  <a:pt x="570027" y="333183"/>
                                </a:cubicBezTo>
                                <a:cubicBezTo>
                                  <a:pt x="559841" y="311682"/>
                                  <a:pt x="559841" y="290752"/>
                                  <a:pt x="559841" y="290752"/>
                                </a:cubicBezTo>
                                <a:cubicBezTo>
                                  <a:pt x="559841" y="290752"/>
                                  <a:pt x="553619" y="298385"/>
                                  <a:pt x="543725" y="308570"/>
                                </a:cubicBezTo>
                                <a:cubicBezTo>
                                  <a:pt x="533819" y="318476"/>
                                  <a:pt x="515150" y="334605"/>
                                  <a:pt x="499021" y="340828"/>
                                </a:cubicBezTo>
                                <a:cubicBezTo>
                                  <a:pt x="482892" y="347051"/>
                                  <a:pt x="461404" y="343088"/>
                                  <a:pt x="444995" y="324699"/>
                                </a:cubicBezTo>
                                <a:cubicBezTo>
                                  <a:pt x="428866" y="306309"/>
                                  <a:pt x="432829" y="279156"/>
                                  <a:pt x="432829" y="279156"/>
                                </a:cubicBezTo>
                                <a:cubicBezTo>
                                  <a:pt x="409067" y="301216"/>
                                  <a:pt x="388137" y="322718"/>
                                  <a:pt x="364935" y="339406"/>
                                </a:cubicBezTo>
                                <a:cubicBezTo>
                                  <a:pt x="351066" y="349312"/>
                                  <a:pt x="325044" y="364018"/>
                                  <a:pt x="310337" y="366279"/>
                                </a:cubicBezTo>
                                <a:cubicBezTo>
                                  <a:pt x="295618" y="368539"/>
                                  <a:pt x="279502" y="354125"/>
                                  <a:pt x="283451" y="337145"/>
                                </a:cubicBezTo>
                                <a:cubicBezTo>
                                  <a:pt x="287134" y="320165"/>
                                  <a:pt x="301003" y="300645"/>
                                  <a:pt x="297319" y="303198"/>
                                </a:cubicBezTo>
                                <a:cubicBezTo>
                                  <a:pt x="271577" y="326401"/>
                                  <a:pt x="243853" y="350442"/>
                                  <a:pt x="214719" y="368539"/>
                                </a:cubicBezTo>
                                <a:cubicBezTo>
                                  <a:pt x="194068" y="381836"/>
                                  <a:pt x="175387" y="387209"/>
                                  <a:pt x="162382" y="388630"/>
                                </a:cubicBezTo>
                                <a:cubicBezTo>
                                  <a:pt x="149644" y="390333"/>
                                  <a:pt x="146533" y="382408"/>
                                  <a:pt x="147384" y="370241"/>
                                </a:cubicBezTo>
                                <a:cubicBezTo>
                                  <a:pt x="147955" y="357795"/>
                                  <a:pt x="158419" y="336294"/>
                                  <a:pt x="163792" y="317917"/>
                                </a:cubicBezTo>
                                <a:cubicBezTo>
                                  <a:pt x="169456" y="299236"/>
                                  <a:pt x="170015" y="292441"/>
                                  <a:pt x="170866" y="277734"/>
                                </a:cubicBezTo>
                                <a:cubicBezTo>
                                  <a:pt x="171717" y="263028"/>
                                  <a:pt x="167754" y="252271"/>
                                  <a:pt x="159271" y="243787"/>
                                </a:cubicBezTo>
                                <a:cubicBezTo>
                                  <a:pt x="150774" y="235303"/>
                                  <a:pt x="144272" y="233043"/>
                                  <a:pt x="139459" y="230783"/>
                                </a:cubicBezTo>
                                <a:cubicBezTo>
                                  <a:pt x="134937" y="228509"/>
                                  <a:pt x="132677" y="229080"/>
                                  <a:pt x="128714" y="233894"/>
                                </a:cubicBezTo>
                                <a:cubicBezTo>
                                  <a:pt x="125032" y="238416"/>
                                  <a:pt x="117958" y="242377"/>
                                  <a:pt x="108623" y="250861"/>
                                </a:cubicBezTo>
                                <a:cubicBezTo>
                                  <a:pt x="99581" y="259358"/>
                                  <a:pt x="87135" y="279995"/>
                                  <a:pt x="75527" y="290181"/>
                                </a:cubicBezTo>
                                <a:cubicBezTo>
                                  <a:pt x="63932" y="300086"/>
                                  <a:pt x="50914" y="313942"/>
                                  <a:pt x="37897" y="322438"/>
                                </a:cubicBezTo>
                                <a:cubicBezTo>
                                  <a:pt x="24892" y="330922"/>
                                  <a:pt x="13856" y="338568"/>
                                  <a:pt x="7912" y="340828"/>
                                </a:cubicBezTo>
                                <a:cubicBezTo>
                                  <a:pt x="1689" y="343088"/>
                                  <a:pt x="0" y="338568"/>
                                  <a:pt x="3111" y="331773"/>
                                </a:cubicBezTo>
                                <a:cubicBezTo>
                                  <a:pt x="6223" y="324699"/>
                                  <a:pt x="16408" y="309993"/>
                                  <a:pt x="26302" y="300937"/>
                                </a:cubicBezTo>
                                <a:cubicBezTo>
                                  <a:pt x="36207" y="291603"/>
                                  <a:pt x="45542" y="277734"/>
                                  <a:pt x="58560" y="261618"/>
                                </a:cubicBezTo>
                                <a:cubicBezTo>
                                  <a:pt x="71856" y="245489"/>
                                  <a:pt x="84861" y="226820"/>
                                  <a:pt x="90246" y="216914"/>
                                </a:cubicBezTo>
                                <a:cubicBezTo>
                                  <a:pt x="95618" y="206728"/>
                                  <a:pt x="96469" y="206728"/>
                                  <a:pt x="93357" y="199934"/>
                                </a:cubicBezTo>
                                <a:cubicBezTo>
                                  <a:pt x="90246" y="192873"/>
                                  <a:pt x="92507" y="188339"/>
                                  <a:pt x="109474" y="175334"/>
                                </a:cubicBezTo>
                                <a:cubicBezTo>
                                  <a:pt x="126454" y="162037"/>
                                  <a:pt x="141161" y="163739"/>
                                  <a:pt x="151625" y="165149"/>
                                </a:cubicBezTo>
                                <a:cubicBezTo>
                                  <a:pt x="162382" y="166838"/>
                                  <a:pt x="167754" y="173061"/>
                                  <a:pt x="183883" y="183818"/>
                                </a:cubicBezTo>
                                <a:cubicBezTo>
                                  <a:pt x="183883" y="183818"/>
                                  <a:pt x="189256" y="186078"/>
                                  <a:pt x="197180" y="192301"/>
                                </a:cubicBezTo>
                                <a:cubicBezTo>
                                  <a:pt x="204813" y="198245"/>
                                  <a:pt x="217831" y="210691"/>
                                  <a:pt x="218682" y="216914"/>
                                </a:cubicBezTo>
                                <a:cubicBezTo>
                                  <a:pt x="219532" y="223137"/>
                                  <a:pt x="215569" y="216914"/>
                                  <a:pt x="222352" y="229932"/>
                                </a:cubicBezTo>
                                <a:cubicBezTo>
                                  <a:pt x="229425" y="242949"/>
                                  <a:pt x="224904" y="263878"/>
                                  <a:pt x="218682" y="284529"/>
                                </a:cubicBezTo>
                                <a:cubicBezTo>
                                  <a:pt x="212458" y="305459"/>
                                  <a:pt x="203124" y="330071"/>
                                  <a:pt x="203962" y="334034"/>
                                </a:cubicBezTo>
                                <a:cubicBezTo>
                                  <a:pt x="204813" y="337716"/>
                                  <a:pt x="213309" y="332345"/>
                                  <a:pt x="230276" y="320165"/>
                                </a:cubicBezTo>
                                <a:cubicBezTo>
                                  <a:pt x="247243" y="307719"/>
                                  <a:pt x="274117" y="283958"/>
                                  <a:pt x="301841" y="259358"/>
                                </a:cubicBezTo>
                                <a:cubicBezTo>
                                  <a:pt x="329565" y="234453"/>
                                  <a:pt x="355879" y="209282"/>
                                  <a:pt x="387287" y="183818"/>
                                </a:cubicBezTo>
                                <a:cubicBezTo>
                                  <a:pt x="418960" y="158355"/>
                                  <a:pt x="456019" y="130631"/>
                                  <a:pt x="469036" y="127518"/>
                                </a:cubicBezTo>
                                <a:cubicBezTo>
                                  <a:pt x="482054" y="124407"/>
                                  <a:pt x="493649" y="128928"/>
                                  <a:pt x="495910" y="136854"/>
                                </a:cubicBezTo>
                                <a:cubicBezTo>
                                  <a:pt x="498183" y="144499"/>
                                  <a:pt x="489128" y="156093"/>
                                  <a:pt x="475831" y="164577"/>
                                </a:cubicBezTo>
                                <a:cubicBezTo>
                                  <a:pt x="462813" y="173061"/>
                                  <a:pt x="453479" y="185227"/>
                                  <a:pt x="439052" y="198245"/>
                                </a:cubicBezTo>
                                <a:cubicBezTo>
                                  <a:pt x="424345" y="211542"/>
                                  <a:pt x="401993" y="233894"/>
                                  <a:pt x="385026" y="250010"/>
                                </a:cubicBezTo>
                                <a:cubicBezTo>
                                  <a:pt x="368046" y="266139"/>
                                  <a:pt x="350215" y="284529"/>
                                  <a:pt x="343434" y="296975"/>
                                </a:cubicBezTo>
                                <a:cubicBezTo>
                                  <a:pt x="336360" y="309421"/>
                                  <a:pt x="341173" y="309421"/>
                                  <a:pt x="355028" y="302347"/>
                                </a:cubicBezTo>
                                <a:cubicBezTo>
                                  <a:pt x="382473" y="288771"/>
                                  <a:pt x="421221" y="251433"/>
                                  <a:pt x="443573" y="229080"/>
                                </a:cubicBezTo>
                                <a:cubicBezTo>
                                  <a:pt x="454330" y="218324"/>
                                  <a:pt x="467335" y="213802"/>
                                  <a:pt x="475260" y="215212"/>
                                </a:cubicBezTo>
                                <a:cubicBezTo>
                                  <a:pt x="482892" y="216914"/>
                                  <a:pt x="485165" y="226820"/>
                                  <a:pt x="484314" y="231621"/>
                                </a:cubicBezTo>
                                <a:cubicBezTo>
                                  <a:pt x="483743" y="236154"/>
                                  <a:pt x="483743" y="239266"/>
                                  <a:pt x="482892" y="245489"/>
                                </a:cubicBezTo>
                                <a:cubicBezTo>
                                  <a:pt x="482054" y="251433"/>
                                  <a:pt x="478942" y="272362"/>
                                  <a:pt x="489687" y="289329"/>
                                </a:cubicBezTo>
                                <a:cubicBezTo>
                                  <a:pt x="500444" y="306309"/>
                                  <a:pt x="509778" y="295566"/>
                                  <a:pt x="525895" y="282268"/>
                                </a:cubicBezTo>
                                <a:cubicBezTo>
                                  <a:pt x="542303" y="269251"/>
                                  <a:pt x="557581" y="252271"/>
                                  <a:pt x="557581" y="252271"/>
                                </a:cubicBezTo>
                                <a:cubicBezTo>
                                  <a:pt x="557581" y="252271"/>
                                  <a:pt x="558431" y="240676"/>
                                  <a:pt x="558990" y="225398"/>
                                </a:cubicBezTo>
                                <a:cubicBezTo>
                                  <a:pt x="559841" y="209841"/>
                                  <a:pt x="566915" y="177595"/>
                                  <a:pt x="580784" y="132040"/>
                                </a:cubicBezTo>
                                <a:cubicBezTo>
                                  <a:pt x="594639" y="86790"/>
                                  <a:pt x="609917" y="58215"/>
                                  <a:pt x="625475" y="28218"/>
                                </a:cubicBezTo>
                                <a:lnTo>
                                  <a:pt x="641567" y="0"/>
                                </a:lnTo>
                                <a:close/>
                              </a:path>
                            </a:pathLst>
                          </a:custGeom>
                          <a:solidFill>
                            <a:srgbClr val="181717"/>
                          </a:solidFill>
                          <a:ln w="0">
                            <a:noFill/>
                          </a:ln>
                        </wps:spPr>
                        <wps:style>
                          <a:lnRef idx="0"/>
                          <a:fillRef idx="0"/>
                          <a:effectRef idx="0"/>
                          <a:fontRef idx="minor"/>
                        </wps:style>
                        <wps:bodyPr/>
                      </wps:wsp>
                      <wps:wsp>
                        <wps:cNvSpPr/>
                        <wps:spPr>
                          <a:xfrm>
                            <a:off x="6557040" y="311040"/>
                            <a:ext cx="134640" cy="119520"/>
                          </a:xfrm>
                          <a:custGeom>
                            <a:avLst/>
                            <a:gdLst>
                              <a:gd name="textAreaLeft" fmla="*/ 0 w 76320"/>
                              <a:gd name="textAreaRight" fmla="*/ 76680 w 76320"/>
                              <a:gd name="textAreaTop" fmla="*/ 0 h 67680"/>
                              <a:gd name="textAreaBottom" fmla="*/ 68040 h 67680"/>
                            </a:gdLst>
                            <a:ahLst/>
                            <a:rect l="textAreaLeft" t="textAreaTop" r="textAreaRight" b="textAreaBottom"/>
                            <a:pathLst>
                              <a:path w="134696" h="119866">
                                <a:moveTo>
                                  <a:pt x="119628" y="1662"/>
                                </a:moveTo>
                                <a:cubicBezTo>
                                  <a:pt x="124437" y="0"/>
                                  <a:pt x="127901" y="778"/>
                                  <a:pt x="130162" y="3889"/>
                                </a:cubicBezTo>
                                <a:cubicBezTo>
                                  <a:pt x="134696" y="10112"/>
                                  <a:pt x="115455" y="29340"/>
                                  <a:pt x="96227" y="50841"/>
                                </a:cubicBezTo>
                                <a:cubicBezTo>
                                  <a:pt x="76987" y="72635"/>
                                  <a:pt x="56895" y="93285"/>
                                  <a:pt x="30873" y="108550"/>
                                </a:cubicBezTo>
                                <a:cubicBezTo>
                                  <a:pt x="18986" y="115624"/>
                                  <a:pt x="8800" y="119028"/>
                                  <a:pt x="37" y="119866"/>
                                </a:cubicBezTo>
                                <a:lnTo>
                                  <a:pt x="0" y="119863"/>
                                </a:lnTo>
                                <a:lnTo>
                                  <a:pt x="0" y="73749"/>
                                </a:lnTo>
                                <a:lnTo>
                                  <a:pt x="37" y="73765"/>
                                </a:lnTo>
                                <a:cubicBezTo>
                                  <a:pt x="14464" y="76025"/>
                                  <a:pt x="32003" y="66120"/>
                                  <a:pt x="46989" y="57064"/>
                                </a:cubicBezTo>
                                <a:cubicBezTo>
                                  <a:pt x="66230" y="45470"/>
                                  <a:pt x="85470" y="27079"/>
                                  <a:pt x="101028" y="14075"/>
                                </a:cubicBezTo>
                                <a:cubicBezTo>
                                  <a:pt x="108667" y="7426"/>
                                  <a:pt x="114820" y="3324"/>
                                  <a:pt x="119628" y="1662"/>
                                </a:cubicBezTo>
                                <a:close/>
                              </a:path>
                            </a:pathLst>
                          </a:custGeom>
                          <a:solidFill>
                            <a:srgbClr val="181717"/>
                          </a:solidFill>
                          <a:ln w="0">
                            <a:noFill/>
                          </a:ln>
                        </wps:spPr>
                        <wps:style>
                          <a:lnRef idx="0"/>
                          <a:fillRef idx="0"/>
                          <a:effectRef idx="0"/>
                          <a:fontRef idx="minor"/>
                        </wps:style>
                        <wps:bodyPr/>
                      </wps:wsp>
                      <wps:wsp>
                        <wps:cNvSpPr/>
                        <wps:spPr>
                          <a:xfrm>
                            <a:off x="6557040" y="0"/>
                            <a:ext cx="81360" cy="257040"/>
                          </a:xfrm>
                          <a:custGeom>
                            <a:avLst/>
                            <a:gdLst>
                              <a:gd name="textAreaLeft" fmla="*/ 0 w 46080"/>
                              <a:gd name="textAreaRight" fmla="*/ 46440 w 46080"/>
                              <a:gd name="textAreaTop" fmla="*/ 0 h 145800"/>
                              <a:gd name="textAreaBottom" fmla="*/ 146160 h 145800"/>
                            </a:gdLst>
                            <a:ahLst/>
                            <a:rect l="textAreaLeft" t="textAreaTop" r="textAreaRight" b="textAreaBottom"/>
                            <a:pathLst>
                              <a:path w="81508" h="257484">
                                <a:moveTo>
                                  <a:pt x="64820" y="5373"/>
                                </a:moveTo>
                                <a:cubicBezTo>
                                  <a:pt x="80098" y="11037"/>
                                  <a:pt x="80098" y="15570"/>
                                  <a:pt x="80949" y="40170"/>
                                </a:cubicBezTo>
                                <a:cubicBezTo>
                                  <a:pt x="81508" y="64783"/>
                                  <a:pt x="72453" y="100153"/>
                                  <a:pt x="63118" y="125616"/>
                                </a:cubicBezTo>
                                <a:cubicBezTo>
                                  <a:pt x="53784" y="151067"/>
                                  <a:pt x="30873" y="206515"/>
                                  <a:pt x="13055" y="236500"/>
                                </a:cubicBezTo>
                                <a:cubicBezTo>
                                  <a:pt x="9372" y="243015"/>
                                  <a:pt x="4851" y="250076"/>
                                  <a:pt x="37" y="257429"/>
                                </a:cubicBezTo>
                                <a:lnTo>
                                  <a:pt x="0" y="257484"/>
                                </a:lnTo>
                                <a:lnTo>
                                  <a:pt x="0" y="207152"/>
                                </a:lnTo>
                                <a:lnTo>
                                  <a:pt x="37" y="207087"/>
                                </a:lnTo>
                                <a:cubicBezTo>
                                  <a:pt x="7390" y="192939"/>
                                  <a:pt x="14464" y="177381"/>
                                  <a:pt x="20129" y="164085"/>
                                </a:cubicBezTo>
                                <a:cubicBezTo>
                                  <a:pt x="28612" y="144285"/>
                                  <a:pt x="38505" y="111747"/>
                                  <a:pt x="38505" y="102692"/>
                                </a:cubicBezTo>
                                <a:cubicBezTo>
                                  <a:pt x="38505" y="93358"/>
                                  <a:pt x="37096" y="94768"/>
                                  <a:pt x="37096" y="94768"/>
                                </a:cubicBezTo>
                                <a:cubicBezTo>
                                  <a:pt x="37096" y="94768"/>
                                  <a:pt x="26060" y="110325"/>
                                  <a:pt x="16166" y="127305"/>
                                </a:cubicBezTo>
                                <a:cubicBezTo>
                                  <a:pt x="9930" y="137770"/>
                                  <a:pt x="3708" y="149657"/>
                                  <a:pt x="37" y="157290"/>
                                </a:cubicBezTo>
                                <a:lnTo>
                                  <a:pt x="0" y="157361"/>
                                </a:lnTo>
                                <a:lnTo>
                                  <a:pt x="0" y="57495"/>
                                </a:lnTo>
                                <a:lnTo>
                                  <a:pt x="37" y="57430"/>
                                </a:lnTo>
                                <a:cubicBezTo>
                                  <a:pt x="9651" y="42444"/>
                                  <a:pt x="18707" y="31115"/>
                                  <a:pt x="26060" y="21793"/>
                                </a:cubicBezTo>
                                <a:cubicBezTo>
                                  <a:pt x="37667" y="7074"/>
                                  <a:pt x="49263" y="0"/>
                                  <a:pt x="64820" y="5373"/>
                                </a:cubicBezTo>
                                <a:close/>
                              </a:path>
                            </a:pathLst>
                          </a:custGeom>
                          <a:solidFill>
                            <a:srgbClr val="181717"/>
                          </a:solidFill>
                          <a:ln w="0">
                            <a:noFill/>
                          </a:ln>
                        </wps:spPr>
                        <wps:style>
                          <a:lnRef idx="0"/>
                          <a:fillRef idx="0"/>
                          <a:effectRef idx="0"/>
                          <a:fontRef idx="minor"/>
                        </wps:style>
                        <wps:bodyPr/>
                      </wps:wsp>
                      <wps:wsp>
                        <wps:cNvSpPr txBox="1"/>
                        <wps:spPr>
                          <a:xfrm>
                            <a:off x="5457960" y="464760"/>
                            <a:ext cx="1587600" cy="154800"/>
                          </a:xfrm>
                          <a:prstGeom prst="rect">
                            <a:avLst/>
                          </a:prstGeom>
                          <a:noFill/>
                          <a:ln w="0">
                            <a:noFill/>
                          </a:ln>
                        </wps:spPr>
                        <wps:txb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wps:txbx>
                        <wps:bodyPr wrap="square" lIns="0" rIns="0" tIns="0" bIns="0" anchor="t">
                          <a:noAutofit/>
                        </wps:bodyPr>
                      </wps:wsp>
                      <wps:wsp>
                        <wps:cNvSpPr txBox="1"/>
                        <wps:spPr>
                          <a:xfrm>
                            <a:off x="5730120" y="569520"/>
                            <a:ext cx="863640" cy="74880"/>
                          </a:xfrm>
                          <a:prstGeom prst="rect">
                            <a:avLst/>
                          </a:prstGeom>
                          <a:noFill/>
                          <a:ln w="0">
                            <a:noFill/>
                          </a:ln>
                        </wps:spPr>
                        <wps:txb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wps:txbx>
                        <wps:bodyPr wrap="square" lIns="0" rIns="0" tIns="0" bIns="0" anchor="t">
                          <a:noAutofit/>
                        </wps:bodyPr>
                      </wps:wsp>
                      <wps:wsp>
                        <wps:cNvSpPr txBox="1"/>
                        <wps:spPr>
                          <a:xfrm>
                            <a:off x="2341080" y="798120"/>
                            <a:ext cx="2700720" cy="45720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Calibri" w:hAnsi="Calibri" w:eastAsia="Calibri" w:cs="Calibri"/>
                                  <w:color w:val="181717"/>
                                  <w:lang w:val="en-US" w:bidi="ar-SA"/>
                                </w:rPr>
                                <w:t>GUIDE SPECIFICATION</w:t>
                              </w:r>
                            </w:p>
                          </w:txbxContent>
                        </wps:txbx>
                        <wps:bodyPr wrap="square" lIns="0" rIns="0" tIns="0" bIns="0" anchor="t">
                          <a:noAutofit/>
                        </wps:bodyPr>
                      </wps:wsp>
                      <wps:wsp>
                        <wps:cNvSpPr txBox="1"/>
                        <wps:spPr>
                          <a:xfrm>
                            <a:off x="0" y="71640"/>
                            <a:ext cx="1229400" cy="48132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wps:txbx>
                        <wps:bodyPr wrap="square" lIns="0" rIns="0" tIns="0" bIns="0" anchor="t">
                          <a:noAutofit/>
                        </wps:bodyPr>
                      </wps:wsp>
                      <wps:wsp>
                        <wps:cNvSpPr txBox="1"/>
                        <wps:spPr>
                          <a:xfrm>
                            <a:off x="941760" y="157320"/>
                            <a:ext cx="92160" cy="18936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1018080" y="71640"/>
                            <a:ext cx="239400" cy="48132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1216800" y="71640"/>
                            <a:ext cx="1285200" cy="48132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wps:txbx>
                        <wps:bodyPr wrap="square" lIns="0" rIns="0" tIns="0" bIns="0" anchor="t">
                          <a:noAutofit/>
                        </wps:bodyPr>
                      </wps:wsp>
                      <wps:wsp>
                        <wps:cNvSpPr txBox="1"/>
                        <wps:spPr>
                          <a:xfrm>
                            <a:off x="16560" y="400680"/>
                            <a:ext cx="2634480" cy="275040"/>
                          </a:xfrm>
                          <a:prstGeom prst="rect">
                            <a:avLst/>
                          </a:prstGeom>
                          <a:noFill/>
                          <a:ln w="0">
                            <a:noFill/>
                          </a:ln>
                        </wps:spPr>
                        <wps:txb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wps:txbx>
                        <wps:bodyPr wrap="square" lIns="0" rIns="0" tIns="0" bIns="0" anchor="t">
                          <a:noAutofit/>
                        </wps:bodyPr>
                      </wps:wsp>
                    </wpg:wgp>
                  </a:graphicData>
                </a:graphic>
              </wp:anchor>
            </w:drawing>
          </mc:Choice>
          <mc:Fallback>
            <w:pict>
              <v:group id="shape_0" alt="Group 4178" style="position:absolute;margin-left:36.75pt;margin-top:30.75pt;width:554.75pt;height:98.85pt" coordorigin="735,615" coordsize="11095,1977">
                <v:shape id="shape_0" ID="Shape 117" path="m0,0l6705600,0e" stroked="t" o:allowincell="f" style="position:absolute;left:755;top:1677;width:10559;height:0;mso-wrap-style:none;v-text-anchor:middle;mso-position-horizontal-relative:page;mso-position-vertical-relative:page">
                  <v:fill o:detectmouseclick="t" on="false"/>
                  <v:stroke color="#181717" weight="12600" joinstyle="miter" endcap="flat"/>
                  <w10:wrap type="topAndBottom"/>
                </v:shape>
                <v:shape id="shape_0" ID="Shape 118" coordsize="421597,456521" path="m232611,638c245129,1276,257435,4318,268186,11246c289687,25102,288836,51975,290538,73768c291947,95269,291388,119031,288277,142221c285166,165424,271869,195408,264223,216059c256591,236989,249517,253968,238201,256229c226606,258490,215849,258490,210477,245485c205105,232467,212737,202203,215849,177591c218961,152978,228867,121571,231978,114497c235090,107715,245834,109975,248094,93008c250368,76029,248094,68383,234238,59048c220370,49714,199441,49155,172567,57639c145694,65843,115710,94418,97879,122142c80061,149866,63093,199371,59410,245485c55448,291598,62522,327234,74688,349307c86855,371367,117119,402482,137211,408146c157289,413518,189547,413518,220370,395701c251218,377882,268186,361753,287426,342512c306654,323273,328155,300933,347395,278581c366636,256229,383044,244063,397472,230766c409918,219742,414439,216910,421513,216338l421597,216333l421597,293792l421513,293859c417271,298380,413880,303752,410769,308566c402844,320161,401434,320161,393789,318751c385864,317049,384454,331768,380492,346475c376822,360902,372008,372497,379082,384105c382473,389903,386715,392449,391843,392662c396970,392874,402984,390754,409918,387217c414160,384943,418122,382683,421513,380143l421597,380062l421597,415437l421513,415499c417842,417761,413880,420021,409918,422002c390677,431057,366636,437280,345135,427946c323634,418891,321373,404184,320522,381845c319672,359493,329857,337141,329857,337141c329857,337141,325044,341103,316001,351009c306654,360902,271869,392588,244983,411817c218110,431057,185014,448888,146545,452558c107785,456521,58560,438131,31965,401644c5372,365436,0,307156,1701,263303c3111,219170,19240,160610,50927,115348c82613,69806,122491,37561,163233,15208c163233,15208,172567,9836,195770,4452c207366,1765,220094,0,232611,638xe" fillcolor="#181717" stroked="f" o:allowincell="f" style="position:absolute;left:9271;top:620;width:662;height:717;mso-wrap-style:none;v-text-anchor:middle;mso-position-horizontal-relative:page;mso-position-vertical-relative:page">
                  <v:fill o:detectmouseclick="t" type="solid" color2="#e7e8e8"/>
                  <v:stroke color="#3465a4" joinstyle="round" endcap="flat"/>
                  <w10:wrap type="topAndBottom"/>
                </v:shape>
                <v:shape id="shape_0" ID="Shape 119" coordsize="97795,199379" path="m4450,0c14343,0,20566,3111,16045,11037c11511,18669,3028,29426,3028,29426c3028,29426,5288,28004,19157,21780c33012,15557,43769,15557,63848,21780c83939,28004,92994,49517,95255,59410c97795,69596,90721,94767,83088,111175c75455,127305,58476,147396,42918,163513c36835,169881,29974,176460,22689,182648l0,199379l0,164003l22827,142011c34435,128156,45179,108064,46030,95618c46880,83451,42918,74117,36124,69596c29050,64783,23678,65633,23678,65633c18445,66059,13991,67545,10101,69702l0,77733l0,274l4450,0xe" fillcolor="#181717" stroked="f" o:allowincell="f" style="position:absolute;left:9935;top:960;width:153;height:312;mso-wrap-style:none;v-text-anchor:middle;mso-position-horizontal-relative:page;mso-position-vertical-relative:page">
                  <v:fill o:detectmouseclick="t" type="solid" color2="#e7e8e8"/>
                  <v:stroke color="#3465a4" joinstyle="round" endcap="flat"/>
                  <w10:wrap type="topAndBottom"/>
                </v:shape>
                <v:shape id="shape_0" ID="Shape 120" coordsize="641567,390333" path="m641567,0l641567,99866l637641,107440c621513,140536,611620,168260,606806,182967c602285,197674,603123,209282,603123,209282c603123,209282,618401,188339,630009,169962l641567,149657l641567,199989l627688,220281c613843,240096,601434,256805,601434,256805c601434,256805,599173,251433,601434,273772c603695,296124,613880,309421,630009,322438l641567,327515l641567,373630l612178,371663c595211,368539,579932,354684,570027,333183c559841,311682,559841,290752,559841,290752c559841,290752,553619,298385,543725,308570c533819,318476,515150,334605,499021,340828c482892,347051,461404,343088,444995,324699c428866,306309,432829,279156,432829,279156c409067,301216,388137,322718,364935,339406c351066,349312,325044,364018,310337,366279c295618,368539,279502,354125,283451,337145c287134,320165,301003,300645,297319,303198c271577,326401,243853,350442,214719,368539c194068,381836,175387,387209,162382,388630c149644,390333,146533,382408,147384,370241c147955,357795,158419,336294,163792,317917c169456,299236,170015,292441,170866,277734c171717,263028,167754,252271,159271,243787c150774,235303,144272,233043,139459,230783c134937,228509,132677,229080,128714,233894c125032,238416,117958,242377,108623,250861c99581,259358,87135,279995,75527,290181c63932,300086,50914,313942,37897,322438c24892,330922,13856,338568,7912,340828c1689,343088,0,338568,3111,331773c6223,324699,16408,309993,26302,300937c36207,291603,45542,277734,58560,261618c71856,245489,84861,226820,90246,216914c95618,206728,96469,206728,93357,199934c90246,192873,92507,188339,109474,175334c126454,162037,141161,163739,151625,165149c162382,166838,167754,173061,183883,183818c183883,183818,189256,186078,197180,192301c204813,198245,217831,210691,218682,216914c219532,223137,215569,216914,222352,229932c229425,242949,224904,263878,218682,284529c212458,305459,203124,330071,203962,334034c204813,337716,213309,332345,230276,320165c247243,307719,274117,283958,301841,259358c329565,234453,355879,209282,387287,183818c418960,158355,456019,130631,469036,127518c482054,124407,493649,128928,495910,136854c498183,144499,489128,156093,475831,164577c462813,173061,453479,185227,439052,198245c424345,211542,401993,233894,385026,250010c368046,266139,350215,284529,343434,296975c336360,309421,341173,309421,355028,302347c382473,288771,421221,251433,443573,229080c454330,218324,467335,213802,475260,215212c482892,216914,485165,226820,484314,231621c483743,236154,483743,239266,482892,245489c482054,251433,478942,272362,489687,289329c500444,306309,509778,295566,525895,282268c542303,269251,557581,252271,557581,252271c557581,252271,558431,240676,558990,225398c559841,209841,566915,177595,580784,132040c594639,86790,609917,58215,625475,28218l641567,0xe" fillcolor="#181717" stroked="f" o:allowincell="f" style="position:absolute;left:10050;top:705;width:1009;height:613;mso-wrap-style:none;v-text-anchor:middle;mso-position-horizontal-relative:page;mso-position-vertical-relative:page">
                  <v:fill o:detectmouseclick="t" type="solid" color2="#e7e8e8"/>
                  <v:stroke color="#3465a4" joinstyle="round" endcap="flat"/>
                  <w10:wrap type="topAndBottom"/>
                </v:shape>
                <v:shape id="shape_0" ID="Shape 121" coordsize="134696,119866" path="m119628,1662c124437,0,127901,778,130162,3889c134696,10112,115455,29340,96227,50841c76987,72635,56895,93285,30873,108550c18986,115624,8800,119028,37,119866l0,119863l0,73749l37,73765c14464,76025,32003,66120,46989,57064c66230,45470,85470,27079,101028,14075c108667,7426,114820,3324,119628,1662xe" fillcolor="#181717" stroked="f" o:allowincell="f" style="position:absolute;left:11061;top:1105;width:211;height:187;mso-wrap-style:none;v-text-anchor:middle;mso-position-horizontal-relative:page;mso-position-vertical-relative:page">
                  <v:fill o:detectmouseclick="t" type="solid" color2="#e7e8e8"/>
                  <v:stroke color="#3465a4" joinstyle="round" endcap="flat"/>
                  <w10:wrap type="topAndBottom"/>
                </v:shape>
                <v:shape id="shape_0" ID="Shape 122" coordsize="81508,257484" path="m64820,5373c80098,11037,80098,15570,80949,40170c81508,64783,72453,100153,63118,125616c53784,151067,30873,206515,13055,236500c9372,243015,4851,250076,37,257429l0,257484l0,207152l37,207087c7390,192939,14464,177381,20129,164085c28612,144285,38505,111747,38505,102692c38505,93358,37096,94768,37096,94768c37096,94768,26060,110325,16166,127305c9930,137770,3708,149657,37,157290l0,157361l0,57495l37,57430c9651,42444,18707,31115,26060,21793c37667,7074,49263,0,64820,5373xe" fillcolor="#181717" stroked="f" o:allowincell="f" style="position:absolute;left:11061;top:615;width:127;height:404;mso-wrap-style:none;v-text-anchor:middle;mso-position-horizontal-relative:page;mso-position-vertical-relative:page">
                  <v:fill o:detectmouseclick="t" type="solid" color2="#e7e8e8"/>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330;top:1347;width:2499;height:24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v:textbox>
                  <v:fill o:detectmouseclick="t" on="false"/>
                  <v:stroke color="#3465a4" joinstyle="round" endcap="flat"/>
                  <w10:wrap type="topAndBottom"/>
                </v:shape>
                <v:shape id="shape_0" stroked="f" o:allowincell="f" style="position:absolute;left:9759;top:1512;width:1359;height:11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v:textbox>
                  <v:fill o:detectmouseclick="t" on="false"/>
                  <v:stroke color="#3465a4" joinstyle="round" endcap="flat"/>
                  <w10:wrap type="topAndBottom"/>
                </v:shape>
                <v:shape id="shape_0" stroked="f" o:allowincell="f" style="position:absolute;left:4421;top:1872;width:4252;height:719;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36"/>
                            <w:szCs w:val="22"/>
                            <w:rFonts w:ascii="Calibri" w:hAnsi="Calibri" w:eastAsia="Calibri" w:cs="Calibri"/>
                            <w:color w:val="181717"/>
                            <w:lang w:val="en-US" w:bidi="ar-SA"/>
                          </w:rPr>
                          <w:t>GUIDE SPECIFICATION</w:t>
                        </w:r>
                      </w:p>
                    </w:txbxContent>
                  </v:textbox>
                  <v:fill o:detectmouseclick="t" on="false"/>
                  <v:stroke color="#3465a4" joinstyle="round" endcap="flat"/>
                  <w10:wrap type="topAndBottom"/>
                </v:shape>
                <v:shape id="shape_0" stroked="f" o:allowincell="f" style="position:absolute;left:735;top:728;width:1935;height:75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v:textbox>
                  <v:fill o:detectmouseclick="t" on="false"/>
                  <v:stroke color="#3465a4" joinstyle="round" endcap="flat"/>
                  <w10:wrap type="topAndBottom"/>
                </v:shape>
                <v:shape id="shape_0" stroked="f" o:allowincell="f" style="position:absolute;left:2218;top:863;width:144;height:29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v:textbox>
                  <v:fill o:detectmouseclick="t" on="false"/>
                  <v:stroke color="#3465a4" joinstyle="round" endcap="flat"/>
                  <w10:wrap type="topAndBottom"/>
                </v:shape>
                <v:shape id="shape_0" stroked="f" o:allowincell="f" style="position:absolute;left:2338;top:728;width:376;height:75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v:textbox>
                  <v:fill o:detectmouseclick="t" on="false"/>
                  <v:stroke color="#3465a4" joinstyle="round" endcap="flat"/>
                  <w10:wrap type="topAndBottom"/>
                </v:shape>
                <v:shape id="shape_0" stroked="f" o:allowincell="f" style="position:absolute;left:2651;top:728;width:2023;height:75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v:textbox>
                  <v:fill o:detectmouseclick="t" on="false"/>
                  <v:stroke color="#3465a4" joinstyle="round" endcap="flat"/>
                  <w10:wrap type="topAndBottom"/>
                </v:shape>
                <v:shape id="shape_0" stroked="f" o:allowincell="f" style="position:absolute;left:761;top:1246;width:4148;height:432;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v:textbox>
                  <v:fill o:detectmouseclick="t" on="false"/>
                  <v:stroke color="#3465a4" joinstyle="round" endcap="flat"/>
                  <w10:wrap type="topAndBottom"/>
                </v:shape>
              </v:group>
            </w:pict>
          </mc:Fallback>
        </mc:AlternateContent>
      </w:r>
      <w:r>
        <w:rPr/>
        <w:t xml:space="preserve">4.  Uniform Load: A static air design load of +60/-53.3 (exterior glazed) and +30/-40 PSF (interior glazed)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of their clear spans shall occur.    </w:t>
      </w:r>
    </w:p>
    <w:p>
      <w:pPr>
        <w:pStyle w:val="Heading2"/>
        <w:tabs>
          <w:tab w:val="clear" w:pos="720"/>
          <w:tab w:val="center" w:pos="1180" w:leader="none"/>
        </w:tabs>
        <w:spacing w:lineRule="auto" w:line="252" w:before="0" w:after="4"/>
        <w:ind w:left="0" w:hanging="0"/>
        <w:rPr/>
      </w:pPr>
      <w:r>
        <w:rPr/>
        <w:t>1.04</w:t>
        <w:tab/>
        <w:t>Submittals</w:t>
      </w:r>
    </w:p>
    <w:p>
      <w:pPr>
        <w:pStyle w:val="Normal"/>
        <w:numPr>
          <w:ilvl w:val="0"/>
          <w:numId w:val="3"/>
        </w:numPr>
        <w:ind w:left="985" w:right="498" w:hanging="265"/>
        <w:rPr/>
      </w:pPr>
      <w:r>
        <w:rPr/>
        <w:t>General: Prepare, review, approve and submit specified submittals in accordance with “Conditions of the Contract” and                          Division 1 Submittals Sections. Product data, shop drawings, samples and similar submittals are defined in “Conditions of                          the Contract.”</w:t>
      </w:r>
    </w:p>
    <w:p>
      <w:pPr>
        <w:pStyle w:val="Normal"/>
        <w:numPr>
          <w:ilvl w:val="0"/>
          <w:numId w:val="3"/>
        </w:numPr>
        <w:ind w:left="985" w:right="498" w:hanging="265"/>
        <w:rPr/>
      </w:pPr>
      <w:r>
        <w:rPr/>
        <w:t xml:space="preserve">Quality Assurance/Control Submittals: </w:t>
      </w:r>
    </w:p>
    <w:p>
      <w:pPr>
        <w:pStyle w:val="Normal"/>
        <w:tabs>
          <w:tab w:val="clear" w:pos="720"/>
          <w:tab w:val="center" w:pos="4886" w:leader="none"/>
        </w:tabs>
        <w:spacing w:before="0" w:after="241"/>
        <w:ind w:left="0" w:hanging="0"/>
        <w:rPr/>
      </w:pPr>
      <w:r>
        <w:rPr/>
        <w:t xml:space="preserve"> </w:t>
      </w:r>
      <w:r>
        <w:rPr/>
        <w:tab/>
        <w:t xml:space="preserve">       1.   Test Reports: Submit certified test reports showing compliance with specified performance characteristics.</w:t>
      </w:r>
    </w:p>
    <w:p>
      <w:pPr>
        <w:pStyle w:val="Heading2"/>
        <w:tabs>
          <w:tab w:val="clear" w:pos="720"/>
          <w:tab w:val="center" w:pos="1130" w:leader="none"/>
        </w:tabs>
        <w:ind w:left="0" w:hanging="0"/>
        <w:rPr/>
      </w:pPr>
      <w:r>
        <w:rPr/>
        <w:t xml:space="preserve">1.05 </w:t>
        <w:tab/>
        <w:t>Warranty</w:t>
      </w:r>
    </w:p>
    <w:p>
      <w:pPr>
        <w:pStyle w:val="Normal"/>
        <w:numPr>
          <w:ilvl w:val="0"/>
          <w:numId w:val="7"/>
        </w:numPr>
        <w:ind w:left="993" w:hanging="273"/>
        <w:rPr/>
      </w:pPr>
      <w:r>
        <w:rPr/>
        <w:t>Project Warranty: Refer to “Conditions of the Contract” for project warranty provisions.</w:t>
      </w:r>
    </w:p>
    <w:p>
      <w:pPr>
        <w:pStyle w:val="Normal"/>
        <w:numPr>
          <w:ilvl w:val="0"/>
          <w:numId w:val="7"/>
        </w:numPr>
        <w:ind w:left="993" w:hanging="273"/>
        <w:rPr/>
      </w:pPr>
      <w:r>
        <w:rPr/>
        <w:t>Manufacturer’s Product Warranty: Submit, for Owner’s acceptance, manufacturer’s warranty for storefront system as follows:</w:t>
      </w:r>
    </w:p>
    <w:p>
      <w:pPr>
        <w:pStyle w:val="Normal"/>
        <w:spacing w:before="0" w:after="243"/>
        <w:ind w:left="1011" w:hanging="0"/>
        <w:rPr/>
      </w:pPr>
      <w:r>
        <w:rPr/>
        <w:t xml:space="preserve">1.   Warranty Period: Two (2) years from Date of Substantial Completion of the project. The Limited Warranty shall begin in no                                 event later than six months from date of initial shipment by </w:t>
      </w:r>
      <w:r>
        <w:rPr>
          <w:b/>
        </w:rPr>
        <w:t>Coral Architectural Products</w:t>
      </w:r>
      <w:r>
        <w:rPr/>
        <w:t xml:space="preserve"> without regard to the date selected as substantial completion.  </w:t>
      </w:r>
    </w:p>
    <w:p>
      <w:pPr>
        <w:pStyle w:val="Normal"/>
        <w:spacing w:before="0" w:after="5"/>
        <w:ind w:left="0" w:right="8219" w:hanging="0"/>
        <w:rPr/>
      </w:pPr>
      <w:r>
        <w:rPr>
          <w:b/>
          <w:sz w:val="20"/>
        </w:rPr>
        <w:t xml:space="preserve">1.06 </w:t>
        <w:tab/>
        <w:t xml:space="preserve">Quality Assurance </w:t>
      </w:r>
      <w:r>
        <w:rPr/>
        <w:t xml:space="preserve"> </w:t>
        <w:tab/>
        <w:t>A.   Qualifications:</w:t>
      </w:r>
    </w:p>
    <w:p>
      <w:pPr>
        <w:pStyle w:val="Normal"/>
        <w:ind w:left="1018" w:hanging="0"/>
        <w:rPr/>
      </w:pPr>
      <w:r>
        <w:rPr/>
        <w:t>1.  Installer Qualifications: Installer experienced (as determined by contractor) to perform work of this section who has special-                             ized in the installation of work similar to that required for this project and who is acceptable to product manufacturer.</w:t>
      </w:r>
    </w:p>
    <w:p>
      <w:pPr>
        <w:pStyle w:val="Normal"/>
        <w:ind w:left="1018" w:hanging="0"/>
        <w:rPr/>
      </w:pPr>
      <w:r>
        <w:rPr/>
        <w:t>2.  Manufacturer Qualifications: Manufacturer capable of providing field service representation during construction, approving                           acceptable installer and approving application method.</w:t>
      </w:r>
    </w:p>
    <w:p>
      <w:pPr>
        <w:pStyle w:val="Normal"/>
        <w:spacing w:before="0" w:after="242"/>
        <w:ind w:left="720" w:firstLine="6"/>
        <w:rPr/>
      </w:pPr>
      <w:r>
        <w:rPr/>
        <w:t xml:space="preserve">B.   Pre-Installation Meetings: Conduct pre-installation meeting to verify project requirements, substrate conditions,                           </w:t>
        <w:tab/>
        <w:t xml:space="preserve">         manufacturer’s installation instructions and manufacturer’s warranty requirements.</w:t>
      </w:r>
    </w:p>
    <w:p>
      <w:pPr>
        <w:pStyle w:val="Heading2"/>
        <w:tabs>
          <w:tab w:val="clear" w:pos="720"/>
          <w:tab w:val="center" w:pos="2038" w:leader="none"/>
        </w:tabs>
        <w:ind w:left="0" w:hanging="0"/>
        <w:rPr/>
      </w:pPr>
      <w:r>
        <w:rPr/>
        <w:t xml:space="preserve">1.07 </w:t>
        <w:tab/>
        <w:t>Delivery, Storage, and Handling</w:t>
      </w:r>
    </w:p>
    <w:p>
      <w:pPr>
        <w:pStyle w:val="Normal"/>
        <w:numPr>
          <w:ilvl w:val="0"/>
          <w:numId w:val="4"/>
        </w:numPr>
        <w:ind w:left="1065" w:right="271" w:hanging="273"/>
        <w:rPr/>
      </w:pPr>
      <w:r>
        <w:rPr/>
        <w:t>Ordering: Comply with manufacturer’s ordering instructions and scheduling requirements to avoid construction delays.</w:t>
      </w:r>
    </w:p>
    <w:p>
      <w:pPr>
        <w:pStyle w:val="Normal"/>
        <w:numPr>
          <w:ilvl w:val="0"/>
          <w:numId w:val="4"/>
        </w:numPr>
        <w:ind w:left="1065" w:right="271" w:hanging="273"/>
        <w:rPr/>
      </w:pPr>
      <w:r>
        <w:rPr/>
        <w:t>Packing, Shipping, Handling and Unloading: Deliver materials in manufacturer’s original, unopened, undamaged containers                         with identification labels intact.</w:t>
      </w:r>
    </w:p>
    <w:p>
      <w:pPr>
        <w:pStyle w:val="Normal"/>
        <w:numPr>
          <w:ilvl w:val="0"/>
          <w:numId w:val="4"/>
        </w:numPr>
        <w:spacing w:before="0" w:after="278"/>
        <w:ind w:left="1065" w:right="271" w:hanging="273"/>
        <w:rPr/>
      </w:pPr>
      <w:r>
        <w:rPr/>
        <w:t>Storage and Protection: Store materials protected from exposure to harmful weather conditions. Handle storefront material                         and components to avoid damage. Protect storefront material against damage from elements, construction activities and other hazards before, during and after storefront installation.</w:t>
      </w:r>
    </w:p>
    <w:p>
      <w:pPr>
        <w:pStyle w:val="Heading1"/>
        <w:spacing w:before="0" w:after="116"/>
        <w:ind w:left="16" w:hanging="10"/>
        <w:rPr/>
      </w:pPr>
      <w:r>
        <w:rPr/>
        <w:t>PART 2 – PRODUCTS</w:t>
      </w:r>
    </w:p>
    <w:p>
      <w:pPr>
        <w:pStyle w:val="Normal"/>
        <w:pBdr>
          <w:top w:val="single" w:sz="4" w:space="0" w:color="181717"/>
          <w:left w:val="single" w:sz="4" w:space="0" w:color="181717"/>
          <w:bottom w:val="single" w:sz="4" w:space="0" w:color="181717"/>
          <w:right w:val="single" w:sz="4" w:space="0" w:color="181717"/>
        </w:pBdr>
        <w:shd w:fill="D3D2D2" w:val="clear"/>
        <w:ind w:left="16" w:hanging="10"/>
        <w:rPr/>
      </w:pPr>
      <w:r>
        <w:rPr/>
        <w:t xml:space="preserve">EDITOR NOTE: RETAIN BELOW ARTICLE FOR PROPRIETARY METHOD SPECIFICATION; ADD PRODUCT ATTRIBUTES, PERFORMANCE CHARACTERISTICS, MATERIAL STANDARDS, AND DESCRIPTIONS AS APPLICABLE. DO NOT USE THE PHRASE “OR EQUAL” / “OR APPROVED EQUAL,” OR </w:t>
      </w:r>
    </w:p>
    <w:p>
      <w:pPr>
        <w:pStyle w:val="Normal"/>
        <w:pBdr>
          <w:top w:val="single" w:sz="4" w:space="0" w:color="181717"/>
          <w:left w:val="single" w:sz="4" w:space="0" w:color="181717"/>
          <w:bottom w:val="single" w:sz="4" w:space="0" w:color="181717"/>
          <w:right w:val="single" w:sz="4" w:space="0" w:color="181717"/>
        </w:pBdr>
        <w:shd w:fill="D3D2D2" w:val="clear"/>
        <w:ind w:left="16" w:hanging="10"/>
        <w:rPr/>
      </w:pPr>
      <w:r>
        <w:rPr/>
        <w:t xml:space="preserve">SIMILAR PHRASES. USE OF SUCH PHRASES CAN CAUSE AMBIGUITY IN THE SPECIFICATIONS DUE TO THE DIFFERENT INTERPRETATIONS AMONG </w:t>
      </w:r>
    </w:p>
    <w:p>
      <w:pPr>
        <w:pStyle w:val="Normal"/>
        <w:pBdr>
          <w:top w:val="single" w:sz="4" w:space="0" w:color="181717"/>
          <w:left w:val="single" w:sz="4" w:space="0" w:color="181717"/>
          <w:bottom w:val="single" w:sz="4" w:space="0" w:color="181717"/>
          <w:right w:val="single" w:sz="4" w:space="0" w:color="181717"/>
        </w:pBdr>
        <w:shd w:fill="D3D2D2" w:val="clear"/>
        <w:ind w:left="16" w:hanging="10"/>
        <w:rPr/>
      </w:pPr>
      <w:r>
        <w:rPr/>
        <w:t xml:space="preserve">THE DIVERGENT PARTIES OF THE CONSTRUCTION PROCESS AND READERS OF THESE SPECIFICATIONS. SUCH PHRASES REQUIRE EXTENSIVE AND </w:t>
      </w:r>
    </w:p>
    <w:p>
      <w:pPr>
        <w:pStyle w:val="Normal"/>
        <w:pBdr>
          <w:top w:val="single" w:sz="4" w:space="0" w:color="181717"/>
          <w:left w:val="single" w:sz="4" w:space="0" w:color="181717"/>
          <w:bottom w:val="single" w:sz="4" w:space="0" w:color="181717"/>
          <w:right w:val="single" w:sz="4" w:space="0" w:color="181717"/>
        </w:pBdr>
        <w:shd w:fill="D3D2D2" w:val="clear"/>
        <w:spacing w:before="0" w:after="227"/>
        <w:ind w:left="16" w:hanging="10"/>
        <w:rPr/>
      </w:pPr>
      <w:r>
        <w:rPr/>
        <w:t>COMPLETE REQUIREMENTS (PROCEDURAL, LEGAL, REGULATORY AND RESPONSIBILITY) FOR DETERMINING “OR EQUAL.”</w:t>
      </w:r>
    </w:p>
    <w:p>
      <w:pPr>
        <w:pStyle w:val="Normal"/>
        <w:spacing w:before="0" w:after="5"/>
        <w:ind w:left="16" w:right="5314" w:hanging="10"/>
        <w:rPr/>
      </w:pPr>
      <w:r>
        <w:rPr>
          <w:b/>
          <w:sz w:val="20"/>
        </w:rPr>
        <w:t xml:space="preserve">2.01 Manufacturers (Acceptable Manufacturers/Products) </w:t>
      </w:r>
      <w:r>
        <w:rPr/>
        <w:t xml:space="preserve"> </w:t>
      </w:r>
    </w:p>
    <w:p>
      <w:pPr>
        <w:pStyle w:val="Normal"/>
        <w:spacing w:before="0" w:after="5"/>
        <w:ind w:left="730" w:right="5314" w:hanging="10"/>
        <w:rPr/>
      </w:pPr>
      <w:r>
        <w:rPr/>
        <w:t>A.   Acceptable Manufacturers:</w:t>
      </w:r>
    </w:p>
    <w:p>
      <w:pPr>
        <w:pStyle w:val="Normal"/>
        <w:numPr>
          <w:ilvl w:val="0"/>
          <w:numId w:val="17"/>
        </w:numPr>
        <w:ind w:left="1267" w:hanging="259"/>
        <w:rPr/>
      </w:pPr>
      <w:r>
        <w:rPr/>
        <w:t>Address:  Coral Architectural Products, a division of Coral Industries</w:t>
      </w:r>
    </w:p>
    <w:p>
      <w:pPr>
        <w:pStyle w:val="Normal"/>
        <w:ind w:left="2025" w:right="4608" w:hanging="0"/>
        <w:rPr/>
      </w:pPr>
      <w:r>
        <w:rPr/>
        <w:t xml:space="preserve">3010 Rice Mine Road                                                 </w:t>
      </w:r>
    </w:p>
    <w:p>
      <w:pPr>
        <w:pStyle w:val="Normal"/>
        <w:ind w:left="2025" w:right="4608" w:hanging="0"/>
        <w:rPr/>
      </w:pPr>
      <w:r>
        <w:rPr/>
        <w:t>Tuscaloosa, AL. 35406</w:t>
      </w:r>
    </w:p>
    <w:p>
      <w:pPr>
        <w:pStyle w:val="Normal"/>
        <w:tabs>
          <w:tab w:val="clear" w:pos="720"/>
          <w:tab w:val="center" w:pos="2033" w:leader="none"/>
        </w:tabs>
        <w:ind w:left="0" w:hanging="0"/>
        <w:rPr/>
      </w:pPr>
      <w:r>
        <w:rPr/>
        <mc:AlternateContent>
          <mc:Choice Requires="wps">
            <w:drawing>
              <wp:anchor behindDoc="0" distT="0" distB="0" distL="114300" distR="114300" simplePos="0" locked="0" layoutInCell="0" allowOverlap="1" relativeHeight="10">
                <wp:simplePos x="0" y="0"/>
                <wp:positionH relativeFrom="column">
                  <wp:posOffset>-66675</wp:posOffset>
                </wp:positionH>
                <wp:positionV relativeFrom="paragraph">
                  <wp:posOffset>64770</wp:posOffset>
                </wp:positionV>
                <wp:extent cx="471170" cy="471170"/>
                <wp:effectExtent l="0" t="0" r="635" b="635"/>
                <wp:wrapNone/>
                <wp:docPr id="2" name="Shape 217"/>
                <a:graphic xmlns:a="http://schemas.openxmlformats.org/drawingml/2006/main">
                  <a:graphicData uri="http://schemas.microsoft.com/office/word/2010/wordprocessingShape">
                    <wps:wsp>
                      <wps:cNvSpPr/>
                      <wps:spPr>
                        <a:xfrm>
                          <a:off x="0" y="0"/>
                          <a:ext cx="471240" cy="471240"/>
                        </a:xfrm>
                        <a:custGeom>
                          <a:avLst/>
                          <a:gdLst>
                            <a:gd name="textAreaLeft" fmla="*/ 0 w 267120"/>
                            <a:gd name="textAreaRight" fmla="*/ 267480 w 267120"/>
                            <a:gd name="textAreaTop" fmla="*/ 0 h 267120"/>
                            <a:gd name="textAreaBottom" fmla="*/ 267480 h 267120"/>
                          </a:gdLst>
                          <a:ahLst/>
                          <a:rect l="textAreaLeft" t="textAreaTop" r="textAreaRight" b="textAreaBottom"/>
                          <a:pathLst>
                            <a:path w="471773" h="471777">
                              <a:moveTo>
                                <a:pt x="235864" y="0"/>
                              </a:moveTo>
                              <a:lnTo>
                                <a:pt x="235915" y="0"/>
                              </a:lnTo>
                              <a:lnTo>
                                <a:pt x="283429" y="4790"/>
                              </a:lnTo>
                              <a:cubicBezTo>
                                <a:pt x="375564" y="23644"/>
                                <a:pt x="448133" y="96214"/>
                                <a:pt x="466987" y="188347"/>
                              </a:cubicBezTo>
                              <a:lnTo>
                                <a:pt x="471773" y="235824"/>
                              </a:lnTo>
                              <a:lnTo>
                                <a:pt x="471773" y="235951"/>
                              </a:lnTo>
                              <a:lnTo>
                                <a:pt x="466987" y="283427"/>
                              </a:lnTo>
                              <a:cubicBezTo>
                                <a:pt x="444991" y="390917"/>
                                <a:pt x="349882" y="471777"/>
                                <a:pt x="235890" y="471777"/>
                              </a:cubicBezTo>
                              <a:cubicBezTo>
                                <a:pt x="105600" y="471777"/>
                                <a:pt x="0" y="366164"/>
                                <a:pt x="0" y="235887"/>
                              </a:cubicBezTo>
                              <a:cubicBezTo>
                                <a:pt x="0" y="121895"/>
                                <a:pt x="80850" y="26786"/>
                                <a:pt x="188347" y="4790"/>
                              </a:cubicBezTo>
                              <a:lnTo>
                                <a:pt x="235864" y="0"/>
                              </a:lnTo>
                              <a:close/>
                            </a:path>
                          </a:pathLst>
                        </a:custGeom>
                        <a:solidFill>
                          <a:srgbClr val="acacac"/>
                        </a:solidFill>
                        <a:ln w="0">
                          <a:noFill/>
                        </a:ln>
                      </wps:spPr>
                      <wps:style>
                        <a:lnRef idx="0"/>
                        <a:fillRef idx="0"/>
                        <a:effectRef idx="0"/>
                        <a:fontRef idx="minor"/>
                      </wps:style>
                      <wps:bodyPr/>
                    </wps:wsp>
                  </a:graphicData>
                </a:graphic>
              </wp:anchor>
            </w:drawing>
          </mc:Choice>
          <mc:Fallback>
            <w:pict>
              <v:shape id="shape_0" ID="Shape 217" coordsize="471773,471777" path="m235864,0l235915,0l283429,4790c375564,23644,448133,96214,466987,188347l471773,235824l471773,235951l466987,283427c444991,390917,349882,471777,235890,471777c105600,471777,0,366164,0,235887c0,121895,80850,26786,188347,4790l235864,0xe" fillcolor="#acacac" stroked="f" o:allowincell="f" style="position:absolute;margin-left:-5.25pt;margin-top:5.1pt;width:37.05pt;height:37.05pt;mso-wrap-style:none;v-text-anchor:middle">
                <v:fill o:detectmouseclick="t" type="solid" color2="#535353"/>
                <v:stroke color="#3465a4" joinstyle="round" endcap="flat"/>
                <w10:wrap type="none"/>
              </v:shape>
            </w:pict>
          </mc:Fallback>
        </mc:AlternateContent>
        <w:t xml:space="preserve"> </w:t>
      </w:r>
      <w:r>
        <w:rPr/>
        <w:tab/>
        <w:t xml:space="preserve">                               Contact Numbers:</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234315</wp:posOffset>
                </wp:positionV>
                <wp:extent cx="202565" cy="189865"/>
                <wp:effectExtent l="0" t="0" r="0" b="0"/>
                <wp:wrapNone/>
                <wp:docPr id="3" name="Frame1"/>
                <a:graphic xmlns:a="http://schemas.openxmlformats.org/drawingml/2006/main">
                  <a:graphicData uri="http://schemas.microsoft.com/office/word/2010/wordprocessingShape">
                    <wps:wsp>
                      <wps:cNvSpPr txBox="1"/>
                      <wps:spPr>
                        <a:xfrm>
                          <a:off x="0" y="0"/>
                          <a:ext cx="202565" cy="189865"/>
                        </a:xfrm>
                        <a:prstGeom prst="rect"/>
                        <a:solidFill>
                          <a:srgbClr val="FFFFFF">
                            <a:alpha val="0"/>
                          </a:srgbClr>
                        </a:solidFill>
                      </wps:spPr>
                      <wps:txbx>
                        <w:txbxContent>
                          <w:p>
                            <w:pPr>
                              <w:pStyle w:val="Normal"/>
                              <w:spacing w:lineRule="auto" w:line="256" w:before="0" w:after="160"/>
                              <w:ind w:left="0" w:hanging="0"/>
                              <w:rPr>
                                <w:rFonts w:ascii="Arial" w:hAnsi="Arial" w:eastAsia="Arial" w:cs="Arial"/>
                                <w:b/>
                                <w:b/>
                                <w:color w:val="FFFEFD"/>
                                <w:sz w:val="24"/>
                              </w:rPr>
                            </w:pPr>
                            <w:r>
                              <w:rPr>
                                <w:rFonts w:eastAsia="Arial" w:cs="Arial" w:ascii="Arial" w:hAnsi="Arial"/>
                                <w:b/>
                                <w:color w:val="FFFEFD"/>
                                <w:sz w:val="24"/>
                              </w:rPr>
                              <w:t>S2</w:t>
                            </w:r>
                          </w:p>
                        </w:txbxContent>
                      </wps:txbx>
                      <wps:bodyPr anchor="t" lIns="635" tIns="635" rIns="635" bIns="635">
                        <a:noAutofit/>
                      </wps:bodyPr>
                    </wps:wsp>
                  </a:graphicData>
                </a:graphic>
              </wp:anchor>
            </w:drawing>
          </mc:Choice>
          <mc:Fallback>
            <w:pict>
              <v:rect fillcolor="#FFFFFF" style="position:absolute;rotation:-0;width:15.95pt;height:14.95pt;mso-wrap-distance-left:9.05pt;mso-wrap-distance-right:9.05pt;mso-wrap-distance-top:0pt;mso-wrap-distance-bottom:0pt;margin-top:18.45pt;mso-position-vertical-relative:text;margin-left:5.4pt;mso-position-horizontal-relative:text">
                <v:fill opacity="0f"/>
                <v:textbox inset="0.000694444444444445in,0.000694444444444445in,0.000694444444444445in,0.000694444444444445in">
                  <w:txbxContent>
                    <w:p>
                      <w:pPr>
                        <w:pStyle w:val="Normal"/>
                        <w:spacing w:lineRule="auto" w:line="256" w:before="0" w:after="160"/>
                        <w:ind w:left="0" w:hanging="0"/>
                        <w:rPr>
                          <w:rFonts w:ascii="Arial" w:hAnsi="Arial" w:eastAsia="Arial" w:cs="Arial"/>
                          <w:b/>
                          <w:b/>
                          <w:color w:val="FFFEFD"/>
                          <w:sz w:val="24"/>
                        </w:rPr>
                      </w:pPr>
                      <w:r>
                        <w:rPr>
                          <w:rFonts w:eastAsia="Arial" w:cs="Arial" w:ascii="Arial" w:hAnsi="Arial"/>
                          <w:b/>
                          <w:color w:val="FFFEFD"/>
                          <w:sz w:val="24"/>
                        </w:rPr>
                        <w:t>S2</w:t>
                      </w:r>
                    </w:p>
                  </w:txbxContent>
                </v:textbox>
                <w10:wrap type="none"/>
              </v:rect>
            </w:pict>
          </mc:Fallback>
        </mc:AlternateContent>
      </w:r>
    </w:p>
    <w:p>
      <w:pPr>
        <w:pStyle w:val="Normal"/>
        <w:numPr>
          <w:ilvl w:val="1"/>
          <w:numId w:val="17"/>
        </w:numPr>
        <w:spacing w:before="0" w:after="588"/>
        <w:ind w:left="2278" w:hanging="262"/>
        <w:rPr/>
      </w:pPr>
      <w:r>
        <w:rPr/>
        <w:t xml:space="preserve">Telephone: (800) 772-7737  </w:t>
      </w:r>
    </w:p>
    <w:p>
      <w:pPr>
        <w:pStyle w:val="ListParagraph"/>
        <w:tabs>
          <w:tab w:val="clear" w:pos="720"/>
          <w:tab w:val="center" w:pos="5251" w:leader="none"/>
          <w:tab w:val="right" w:pos="10607" w:leader="none"/>
        </w:tabs>
        <w:spacing w:lineRule="auto" w:line="256" w:before="0" w:after="290"/>
        <w:ind w:left="1440" w:hanging="0"/>
        <w:contextualSpacing/>
        <w:rPr/>
      </w:pPr>
      <w:r>
        <w:rPr/>
        <w:t>b.   Fax: (800) 443-6261</w:t>
      </w:r>
    </w:p>
    <w:p>
      <w:pPr>
        <w:pStyle w:val="ListParagraph"/>
        <w:tabs>
          <w:tab w:val="clear" w:pos="720"/>
          <w:tab w:val="center" w:pos="5251" w:leader="none"/>
          <w:tab w:val="right" w:pos="10607" w:leader="none"/>
        </w:tabs>
        <w:spacing w:lineRule="auto" w:line="256" w:before="0" w:after="290"/>
        <w:ind w:left="1440" w:hanging="0"/>
        <w:contextualSpacing/>
        <w:rPr/>
      </w:pPr>
      <w:r>
        <w:rPr/>
        <w:t>c.   Email</w:t>
      </w:r>
      <w:r>
        <w:rPr>
          <w:color w:val="000000"/>
        </w:rPr>
        <w:t xml:space="preserve">: </w:t>
      </w:r>
      <w:hyperlink r:id="rId2">
        <w:r>
          <w:rPr>
            <w:rStyle w:val="InternetLink"/>
            <w:color w:val="000000"/>
            <w:u w:val="none"/>
          </w:rPr>
          <w:t>info@coralap.com</w:t>
        </w:r>
      </w:hyperlink>
    </w:p>
    <w:p>
      <w:pPr>
        <w:pStyle w:val="ListParagraph"/>
        <w:ind w:left="1440" w:hanging="0"/>
        <w:rPr/>
      </w:pPr>
      <w:r>
        <w:rPr/>
        <w:t>d.   Web address: www.coralap.com</w:t>
      </w:r>
    </w:p>
    <w:p>
      <w:pPr>
        <w:pStyle w:val="ListParagraph"/>
        <w:ind w:left="1152" w:hanging="0"/>
        <w:rPr/>
      </w:pPr>
      <w:r>
        <w:rPr/>
        <w:t>2.  Proprietary Product(s)/System(s): Coral Architectural Products</w:t>
      </w:r>
    </w:p>
    <w:p>
      <w:pPr>
        <w:pStyle w:val="Normal"/>
        <w:numPr>
          <w:ilvl w:val="1"/>
          <w:numId w:val="17"/>
        </w:numPr>
        <w:spacing w:before="0" w:after="203"/>
        <w:ind w:left="1702" w:hanging="262"/>
        <w:rPr/>
      </w:pPr>
      <w:r>
        <w:rPr/>
        <w:t xml:space="preserve">Series: </w:t>
      </w:r>
      <w:r>
        <w:rPr>
          <w:b/>
        </w:rPr>
        <w:t>F</w:t>
      </w:r>
      <w:r>
        <w:rPr/>
        <w:t>L300 Non</w:t>
      </w:r>
      <w:r>
        <w:rPr>
          <w:b/>
        </w:rPr>
        <w:t>-</w:t>
      </w:r>
      <w:r>
        <w:rPr/>
        <w:t xml:space="preserve">Thermal Storefront System </w:t>
      </w:r>
    </w:p>
    <w:p>
      <w:pPr>
        <w:pStyle w:val="Normal"/>
        <w:pBdr>
          <w:top w:val="single" w:sz="4" w:space="0" w:color="181717"/>
          <w:left w:val="single" w:sz="4" w:space="0" w:color="181717"/>
          <w:bottom w:val="single" w:sz="4" w:space="0" w:color="181717"/>
          <w:right w:val="single" w:sz="4" w:space="0" w:color="181717"/>
        </w:pBdr>
        <w:shd w:fill="D3D2D2" w:val="clear"/>
        <w:ind w:left="171" w:hanging="10"/>
        <w:rPr/>
      </w:pPr>
      <w:r>
        <w:rPr/>
        <w:t xml:space="preserve">EDITOR NOTE: RETAIN BELOW FOR ALTERNATE MANUFACTURERS/PRODUCTS AS SPECIFIED IN THE CONTRACT DOCUMENTS. COORDINATE </w:t>
      </w:r>
    </w:p>
    <w:p>
      <w:pPr>
        <w:pStyle w:val="Normal"/>
        <w:pBdr>
          <w:top w:val="single" w:sz="4" w:space="0" w:color="181717"/>
          <w:left w:val="single" w:sz="4" w:space="0" w:color="181717"/>
          <w:bottom w:val="single" w:sz="4" w:space="0" w:color="181717"/>
          <w:right w:val="single" w:sz="4" w:space="0" w:color="181717"/>
        </w:pBdr>
        <w:shd w:fill="D3D2D2" w:val="clear"/>
        <w:ind w:left="171" w:hanging="10"/>
        <w:rPr/>
      </w:pPr>
      <w:r>
        <w:rPr/>
        <w:t>BELOW WITH BID DOCUMENTS (IF ANY), AND DIVISION 1 ALTERNATES SECTION. CONSULT WITH CORAL ARCHITECTURAL PRODUCTS FOR        RECOMMENDATIONS ON ALTERNATE MANUFACTURERS AND PRODUCTS MEETING THE DESIGN CRITERIA AND PROJECT REQUIREMENTS. CORAL ARCHITECTURAL PRODUCTS RECOMMENDS OTHER MANUFACTURERS REQUESTING APPROVAL TO BID THEIR PRODUCT AS AN EQUAL, MUST SUBMIT THEIR REQUEST IN WRITING TEN (10) DAYS PRIOR TO CLOSE OF BIDDING.</w:t>
      </w:r>
    </w:p>
    <w:p>
      <w:pPr>
        <w:pStyle w:val="Normal"/>
        <w:spacing w:lineRule="auto" w:line="256" w:before="0" w:after="0"/>
        <w:ind w:left="161" w:hanging="0"/>
        <w:rPr/>
      </w:pPr>
      <w:r>
        <w:rPr/>
        <w:t xml:space="preserve"> </w:t>
      </w:r>
      <w:r>
        <w:rPr/>
        <w:tab/>
        <w:t xml:space="preserve"> </w:t>
      </w:r>
    </w:p>
    <w:p>
      <w:pPr>
        <w:pStyle w:val="Normal"/>
        <w:numPr>
          <w:ilvl w:val="1"/>
          <w:numId w:val="17"/>
        </w:numPr>
        <w:ind w:left="1702" w:hanging="262"/>
        <w:rPr/>
      </w:pPr>
      <w:r>
        <w:rPr/>
        <w:t>Finish/Color: (See 2.06 Finishes)</w:t>
      </w:r>
    </w:p>
    <w:p>
      <w:pPr>
        <w:pStyle w:val="Normal"/>
        <w:numPr>
          <w:ilvl w:val="1"/>
          <w:numId w:val="17"/>
        </w:numPr>
        <w:ind w:left="1702" w:hanging="262"/>
        <w:rPr/>
      </w:pPr>
      <w:r>
        <w:rPr/>
        <w:t>Framing Member Profile: 2” x 4-1/2” nominal dimension; Center Glazed; Screw Spline Fabrication.</w:t>
      </w:r>
    </w:p>
    <w:p>
      <w:pPr>
        <w:pStyle w:val="Normal"/>
        <w:spacing w:lineRule="auto" w:line="235" w:before="0" w:after="0"/>
        <w:ind w:left="1702" w:hanging="0"/>
        <w:rPr>
          <w:i/>
          <w:i/>
        </w:rPr>
      </w:pPr>
      <w:r>
        <w:rPr>
          <w:i/>
        </w:rPr>
        <w:t>Provide combination full height subsill flashing and sill section which eliminate blind seal conditions at fasteners                                     penetrating subsill flashing. Subsill flashing to have full height end dams at each end.</w:t>
      </w:r>
    </w:p>
    <w:p>
      <w:pPr>
        <w:pStyle w:val="Normal"/>
        <w:ind w:left="909" w:hanging="0"/>
        <w:rPr/>
      </w:pPr>
      <w:r>
        <w:rPr/>
        <w:t>B.   Alternate (Manufacturers/Products): In lieu of providing below specified base bid/contract manufacturer, provide below specified                                          alternate manufacturers. Refer to Division 1 Alternates Section.</w:t>
      </w:r>
    </w:p>
    <w:p>
      <w:pPr>
        <w:pStyle w:val="Normal"/>
        <w:numPr>
          <w:ilvl w:val="0"/>
          <w:numId w:val="15"/>
        </w:numPr>
        <w:ind w:left="1411" w:hanging="259"/>
        <w:rPr/>
      </w:pPr>
      <w:r>
        <w:rPr/>
        <w:t xml:space="preserve">Base Bid/Contract Manufacturer/Product: </w:t>
      </w:r>
      <w:r>
        <w:rPr>
          <w:b/>
        </w:rPr>
        <w:t>Coral Architectural Products</w:t>
      </w:r>
    </w:p>
    <w:p>
      <w:pPr>
        <w:pStyle w:val="Normal"/>
        <w:numPr>
          <w:ilvl w:val="1"/>
          <w:numId w:val="15"/>
        </w:numPr>
        <w:ind w:left="1694" w:hanging="254"/>
        <w:rPr/>
      </w:pPr>
      <w:r>
        <w:rPr/>
        <w:t xml:space="preserve">Product:  </w:t>
      </w:r>
      <w:r>
        <w:rPr>
          <w:b/>
        </w:rPr>
        <w:t>Architectural Aluminum</w:t>
      </w:r>
    </w:p>
    <w:p>
      <w:pPr>
        <w:pStyle w:val="Normal"/>
        <w:numPr>
          <w:ilvl w:val="1"/>
          <w:numId w:val="15"/>
        </w:numPr>
        <w:ind w:left="1694" w:hanging="254"/>
        <w:rPr/>
      </w:pPr>
      <w:r>
        <w:rPr/>
        <w:t xml:space="preserve">Series </w:t>
      </w:r>
      <w:r>
        <w:rPr>
          <w:b/>
        </w:rPr>
        <w:t>FL300</w:t>
      </w:r>
      <w:r>
        <w:rPr/>
        <w:t xml:space="preserve"> Storefront System: 2” x 4-1/2” nominal dimension, Center Glazed; Screw-Spline Fabrication  </w:t>
      </w:r>
    </w:p>
    <w:p>
      <w:pPr>
        <w:pStyle w:val="Normal"/>
        <w:ind w:left="864" w:hanging="0"/>
        <w:rPr/>
      </w:pPr>
      <w:r>
        <w:rPr/>
        <w:t xml:space="preserve"> </w:t>
      </w:r>
      <w:r>
        <w:rPr/>
        <w:t xml:space="preserve">C.   Substitutions: </w:t>
      </w:r>
    </w:p>
    <w:p>
      <w:pPr>
        <w:pStyle w:val="Normal"/>
        <w:tabs>
          <w:tab w:val="clear" w:pos="720"/>
          <w:tab w:val="center" w:pos="161" w:leader="none"/>
          <w:tab w:val="center" w:pos="4306" w:leader="none"/>
        </w:tabs>
        <w:ind w:left="0" w:hanging="0"/>
        <w:rPr/>
      </w:pPr>
      <w:r>
        <w:rPr>
          <w:color w:val="000000"/>
          <w:sz w:val="22"/>
        </w:rPr>
        <w:tab/>
      </w:r>
      <w:r>
        <w:rPr/>
        <w:t xml:space="preserve"> </w:t>
        <w:tab/>
        <w:t xml:space="preserve">        1.   General: Refer to Division 1 Substitutions for procedures and submission requirements.</w:t>
      </w:r>
    </w:p>
    <w:p>
      <w:pPr>
        <w:pStyle w:val="Normal"/>
        <w:numPr>
          <w:ilvl w:val="1"/>
          <w:numId w:val="12"/>
        </w:numPr>
        <w:ind w:left="1694" w:hanging="254"/>
        <w:rPr/>
      </w:pPr>
      <w:r>
        <w:rPr/>
        <w:t>Pre-Contract (Bidding Period) Substitutions: Submit written requests ten (10) days prior to bid date.</w:t>
      </w:r>
    </w:p>
    <w:p>
      <w:pPr>
        <w:pStyle w:val="Normal"/>
        <w:numPr>
          <w:ilvl w:val="1"/>
          <w:numId w:val="12"/>
        </w:numPr>
        <w:ind w:left="1694" w:hanging="254"/>
        <w:rPr/>
      </w:pPr>
      <w:r>
        <w:rPr/>
        <w:t>Post-Contract (Construction Period) Substitutions: Submit written request in order to avoid storefront installation and                                                     construction delays.</w:t>
      </w:r>
    </w:p>
    <w:p>
      <w:pPr>
        <w:pStyle w:val="Normal"/>
        <w:numPr>
          <w:ilvl w:val="0"/>
          <w:numId w:val="15"/>
        </w:numPr>
        <w:ind w:left="1411" w:hanging="259"/>
        <w:rPr/>
      </w:pPr>
      <w:r>
        <w:rPr/>
        <w:t>Substitution Documentation</w:t>
      </w:r>
    </w:p>
    <w:p>
      <w:pPr>
        <w:pStyle w:val="Normal"/>
        <w:numPr>
          <w:ilvl w:val="1"/>
          <w:numId w:val="15"/>
        </w:numPr>
        <w:ind w:left="1694" w:hanging="254"/>
        <w:rPr/>
      </w:pPr>
      <w:r>
        <w:rPr/>
        <w:t xml:space="preserve">Product Literature and Drawings: Submit product literature and drawings modified to suit specific project requirements    </w:t>
        <w:tab/>
        <w:t xml:space="preserve">                    and job conditions.</w:t>
      </w:r>
    </w:p>
    <w:p>
      <w:pPr>
        <w:pStyle w:val="Normal"/>
        <w:numPr>
          <w:ilvl w:val="1"/>
          <w:numId w:val="15"/>
        </w:numPr>
        <w:ind w:left="1694" w:hanging="254"/>
        <w:rPr/>
      </w:pPr>
      <w:r>
        <w:rPr/>
        <w:t xml:space="preserve">Certificates: Submit certificate(s) certifying substitute manufacturer, attesting to adherence to specification require-              </w:t>
        <w:tab/>
        <w:t xml:space="preserve">                    ments for storefront system performance criteria.</w:t>
      </w:r>
    </w:p>
    <w:p>
      <w:pPr>
        <w:pStyle w:val="Normal"/>
        <w:numPr>
          <w:ilvl w:val="1"/>
          <w:numId w:val="15"/>
        </w:numPr>
        <w:ind w:left="1694" w:hanging="254"/>
        <w:rPr/>
      </w:pPr>
      <w:r>
        <w:rPr/>
        <w:t>Test Reports: Submit test reports verifying compliance with each test requirement for storefront required by the project.</w:t>
      </w:r>
    </w:p>
    <w:p>
      <w:pPr>
        <w:pStyle w:val="Normal"/>
        <w:numPr>
          <w:ilvl w:val="1"/>
          <w:numId w:val="15"/>
        </w:numPr>
        <w:ind w:left="1694" w:hanging="254"/>
        <w:rPr/>
      </w:pPr>
      <w:r>
        <w:rPr/>
        <w:t>Product Sample and Finish: Submit product sample, representative of storefront for the project, with specified finish                                      and color.</w:t>
      </w:r>
    </w:p>
    <w:p>
      <w:pPr>
        <w:pStyle w:val="Normal"/>
        <w:numPr>
          <w:ilvl w:val="0"/>
          <w:numId w:val="15"/>
        </w:numPr>
        <w:spacing w:before="0" w:after="244"/>
        <w:ind w:left="1411" w:hanging="259"/>
        <w:rPr/>
      </w:pPr>
      <w:r>
        <w:rPr/>
        <w:t xml:space="preserve">Substitution Acceptance: Acceptance will be in written form, either as an addendum or modification, and documented by a                            formal change order signed by the Owner and Contractor. </w:t>
      </w:r>
    </w:p>
    <w:p>
      <w:pPr>
        <w:pStyle w:val="Heading2"/>
        <w:tabs>
          <w:tab w:val="clear" w:pos="720"/>
          <w:tab w:val="center" w:pos="340" w:leader="none"/>
          <w:tab w:val="center" w:pos="1274" w:leader="none"/>
        </w:tabs>
        <w:ind w:left="0" w:hanging="0"/>
        <w:rPr/>
      </w:pPr>
      <w:r>
        <w:rPr>
          <w:b w:val="false"/>
          <w:color w:val="000000"/>
          <w:sz w:val="22"/>
        </w:rPr>
        <w:tab/>
        <w:t xml:space="preserve">   </w:t>
      </w:r>
      <w:r>
        <w:rPr/>
        <w:t xml:space="preserve">2.02 </w:t>
        <w:tab/>
        <w:t xml:space="preserve"> Materials</w:t>
      </w:r>
    </w:p>
    <w:p>
      <w:pPr>
        <w:pStyle w:val="Normal"/>
        <w:tabs>
          <w:tab w:val="clear" w:pos="720"/>
          <w:tab w:val="center" w:pos="161" w:leader="none"/>
          <w:tab w:val="center" w:pos="2513" w:leader="none"/>
        </w:tabs>
        <w:ind w:left="0" w:hanging="0"/>
        <w:rPr/>
      </w:pPr>
      <w:r>
        <w:rPr>
          <w:color w:val="000000"/>
          <w:sz w:val="22"/>
        </w:rPr>
        <w:tab/>
      </w:r>
      <w:r>
        <w:rPr/>
        <w:t xml:space="preserve"> </w:t>
        <w:tab/>
        <w:t xml:space="preserve"> A.   Aluminum (Storefront and Components):</w:t>
      </w:r>
    </w:p>
    <w:p>
      <w:pPr>
        <w:pStyle w:val="Normal"/>
        <w:numPr>
          <w:ilvl w:val="0"/>
          <w:numId w:val="13"/>
        </w:numPr>
        <w:ind w:left="1411" w:hanging="259"/>
        <w:rPr/>
      </w:pPr>
      <w:r>
        <w:rPr/>
        <w:t>Material Standard: Extruded Aluminum, ASTM B 221, 6063-T6 alloy and temper.</w:t>
      </w:r>
    </w:p>
    <w:p>
      <w:pPr>
        <w:pStyle w:val="Normal"/>
        <w:numPr>
          <w:ilvl w:val="0"/>
          <w:numId w:val="13"/>
        </w:numPr>
        <w:ind w:left="1411" w:hanging="259"/>
        <w:rPr/>
      </w:pPr>
      <w:r>
        <w:rPr/>
        <w:t xml:space="preserve">Member Wall Thickness: Each framing member shall have a wall thickness sufficient to meet the specified structural  </w:t>
        <w:tab/>
        <w:t xml:space="preserve">              requirements. </w:t>
      </w:r>
    </w:p>
    <w:p>
      <w:pPr>
        <w:pStyle w:val="Normal"/>
        <w:numPr>
          <w:ilvl w:val="0"/>
          <w:numId w:val="13"/>
        </w:numPr>
        <w:spacing w:before="0" w:after="244"/>
        <w:ind w:left="1411" w:hanging="259"/>
        <w:rPr/>
      </w:pPr>
      <w:r>
        <w:rPr/>
        <w:t>Tolerances: Reference to tolerances for wall thickness and other cross-sectional dimensions of storefront framing members                                 are nominal and in compliance with Aluminum Association Standards and Data.</w:t>
      </w:r>
    </w:p>
    <w:p>
      <w:pPr>
        <w:pStyle w:val="Heading2"/>
        <w:tabs>
          <w:tab w:val="clear" w:pos="720"/>
          <w:tab w:val="center" w:pos="340" w:leader="none"/>
          <w:tab w:val="center" w:pos="1359" w:leader="none"/>
        </w:tabs>
        <w:ind w:left="0" w:hanging="0"/>
        <w:rPr/>
      </w:pPr>
      <w:r>
        <w:rPr>
          <w:b w:val="false"/>
          <w:color w:val="000000"/>
          <w:sz w:val="22"/>
        </w:rPr>
        <w:tab/>
        <w:t xml:space="preserve">   </w:t>
      </w:r>
      <w:r>
        <w:rPr/>
        <w:t xml:space="preserve">2.03 </w:t>
        <w:tab/>
        <w:t xml:space="preserve"> Accessories</w:t>
      </w:r>
    </w:p>
    <w:p>
      <w:pPr>
        <w:pStyle w:val="Normal"/>
        <w:numPr>
          <w:ilvl w:val="0"/>
          <w:numId w:val="6"/>
        </w:numPr>
        <w:ind w:left="1137" w:hanging="273"/>
        <w:rPr/>
      </w:pPr>
      <w:r>
        <w:rPr/>
        <w:t>Fasteners: Where exposed, shall be Stainless Steel.</w:t>
      </w:r>
    </w:p>
    <w:p>
      <w:pPr>
        <w:pStyle w:val="Normal"/>
        <w:numPr>
          <w:ilvl w:val="0"/>
          <w:numId w:val="6"/>
        </w:numPr>
        <w:ind w:left="1137" w:hanging="273"/>
        <w:rPr/>
      </w:pPr>
      <w:r>
        <w:rPr/>
        <w:t>Gaskets: Glazing gaskets shall comply with ASTM C 864 and be extruded of silicone compatible EPDM material that provides for                                             silicone adhesion.</w:t>
      </w:r>
    </w:p>
    <w:p>
      <w:pPr>
        <w:pStyle w:val="Normal"/>
        <w:numPr>
          <w:ilvl w:val="0"/>
          <w:numId w:val="6"/>
        </w:numPr>
        <w:ind w:left="1137" w:hanging="273"/>
        <w:rPr/>
      </w:pPr>
      <w:r>
        <w:rPr/>
        <w:t>Perimeter Anchors: When steel anchors are used, provide insulation between steel material and aluminum material to prevent                                        galvanic action.</w:t>
      </w:r>
    </w:p>
    <w:p>
      <w:pPr>
        <w:pStyle w:val="Normal"/>
        <w:rPr/>
      </w:pPr>
      <w:r>
        <w:rPr/>
      </w:r>
    </w:p>
    <w:p>
      <w:pPr>
        <w:pStyle w:val="Normal"/>
        <w:rPr/>
      </w:pPr>
      <w:r>
        <w:rPr/>
      </w:r>
    </w:p>
    <w:p>
      <w:pPr>
        <w:pStyle w:val="Normal"/>
        <w:rPr/>
      </w:pPr>
      <w:r>
        <w:rPr/>
      </w:r>
    </w:p>
    <w:p>
      <w:pPr>
        <w:pStyle w:val="Heading2"/>
        <w:tabs>
          <w:tab w:val="clear" w:pos="720"/>
          <w:tab w:val="center" w:pos="1452" w:leader="none"/>
        </w:tabs>
        <w:ind w:left="0" w:hanging="0"/>
        <w:rPr/>
      </w:pPr>
      <w:r>
        <w:rPr/>
        <w:t xml:space="preserve">2.04 </w:t>
        <w:tab/>
        <w:t>Related Materials</w:t>
      </w:r>
    </w:p>
    <w:p>
      <w:pPr>
        <w:pStyle w:val="Normal"/>
        <w:numPr>
          <w:ilvl w:val="0"/>
          <w:numId w:val="5"/>
        </w:numPr>
        <w:ind w:left="993" w:hanging="273"/>
        <w:rPr/>
      </w:pPr>
      <w:r>
        <w:rPr/>
        <w:t>Sealants: Refer to Joint Treatment (Sealants) Section.</w:t>
      </w:r>
    </w:p>
    <w:p>
      <w:pPr>
        <w:pStyle w:val="Normal"/>
        <w:numPr>
          <w:ilvl w:val="0"/>
          <w:numId w:val="5"/>
        </w:numPr>
        <w:spacing w:before="0" w:after="227"/>
        <w:ind w:left="993" w:hanging="273"/>
        <w:rPr/>
      </w:pPr>
      <w:r>
        <w:rPr/>
        <w:t>Glass: Refer to Glass and Glazing Section.</w:t>
      </w:r>
    </w:p>
    <w:p>
      <w:pPr>
        <w:pStyle w:val="Normal"/>
        <w:spacing w:lineRule="auto" w:line="252"/>
        <w:ind w:left="16" w:right="8812" w:hanging="10"/>
        <w:rPr/>
      </w:pPr>
      <w:r>
        <w:rPr>
          <w:b/>
          <w:sz w:val="20"/>
        </w:rPr>
        <w:t>2.05</w:t>
        <w:tab/>
        <w:t xml:space="preserve">Fabrication </w:t>
      </w:r>
      <w:r>
        <w:rPr/>
        <w:t xml:space="preserve"> </w:t>
        <w:tab/>
        <w:t>A.   General:</w:t>
      </w:r>
    </w:p>
    <w:p>
      <w:pPr>
        <w:pStyle w:val="Normal"/>
        <w:numPr>
          <w:ilvl w:val="2"/>
          <w:numId w:val="14"/>
        </w:numPr>
        <w:ind w:left="1267" w:hanging="259"/>
        <w:rPr/>
      </w:pPr>
      <w:r>
        <w:rPr/>
        <w:t>Fabricate components per manufacturer’s installation instructions and with minimum clearances and shim spacing around                                                perimeter of assembly, yet enabling installation and dynamic movement of perimeter seal.</w:t>
      </w:r>
    </w:p>
    <w:p>
      <w:pPr>
        <w:pStyle w:val="Normal"/>
        <w:numPr>
          <w:ilvl w:val="2"/>
          <w:numId w:val="14"/>
        </w:numPr>
        <w:ind w:left="1267" w:hanging="259"/>
        <w:rPr/>
      </w:pPr>
      <w:r>
        <w:rPr/>
        <w:t xml:space="preserve">Accurately fit and secure joints and corners. Make joints flush, hairline and weatherproof. </w:t>
      </w:r>
    </w:p>
    <w:p>
      <w:pPr>
        <w:pStyle w:val="Normal"/>
        <w:numPr>
          <w:ilvl w:val="2"/>
          <w:numId w:val="14"/>
        </w:numPr>
        <w:spacing w:before="0" w:after="203"/>
        <w:ind w:left="1267" w:hanging="259"/>
        <w:rPr/>
      </w:pPr>
      <w:r>
        <w:rPr/>
        <w:t>Arrange fasteners and attachments to conceal from view.</w:t>
      </w:r>
    </w:p>
    <w:p>
      <w:pPr>
        <w:pStyle w:val="Normal"/>
        <w:pBdr>
          <w:top w:val="single" w:sz="4" w:space="0" w:color="181717"/>
          <w:left w:val="single" w:sz="4" w:space="0" w:color="181717"/>
          <w:bottom w:val="single" w:sz="4" w:space="0" w:color="181717"/>
          <w:right w:val="single" w:sz="4" w:space="0" w:color="181717"/>
        </w:pBdr>
        <w:shd w:fill="D3D2D2" w:val="clear"/>
        <w:ind w:left="16" w:hanging="10"/>
        <w:rPr/>
      </w:pPr>
      <w:r>
        <w:rPr/>
        <w:t xml:space="preserve">EDITOR NOTE: SELECT BELOW FINISH AND COLOR FROM CORAL ARCHITECTURAL PRODUCTS’ STANDARD COLORS. CORAL’S POWDER COAT </w:t>
      </w:r>
    </w:p>
    <w:p>
      <w:pPr>
        <w:pStyle w:val="Normal"/>
        <w:pBdr>
          <w:top w:val="single" w:sz="4" w:space="0" w:color="181717"/>
          <w:left w:val="single" w:sz="4" w:space="0" w:color="181717"/>
          <w:bottom w:val="single" w:sz="4" w:space="0" w:color="181717"/>
          <w:right w:val="single" w:sz="4" w:space="0" w:color="181717"/>
        </w:pBdr>
        <w:shd w:fill="D3D2D2" w:val="clear"/>
        <w:ind w:left="16" w:hanging="10"/>
        <w:rPr/>
      </w:pPr>
      <w:r>
        <w:rPr/>
        <w:t xml:space="preserve">FINISHES ARE HIGH-PERFORMANCE DURABLE FINISHES OFFERING IMPROVED GLOSS RETENTION AND ENHANCED RESISTANCE TO CHALKING </w:t>
      </w:r>
    </w:p>
    <w:p>
      <w:pPr>
        <w:pStyle w:val="Normal"/>
        <w:pBdr>
          <w:top w:val="single" w:sz="4" w:space="0" w:color="181717"/>
          <w:left w:val="single" w:sz="4" w:space="0" w:color="181717"/>
          <w:bottom w:val="single" w:sz="4" w:space="0" w:color="181717"/>
          <w:right w:val="single" w:sz="4" w:space="0" w:color="181717"/>
        </w:pBdr>
        <w:shd w:fill="D3D2D2" w:val="clear"/>
        <w:spacing w:before="0" w:after="244"/>
        <w:ind w:left="16" w:hanging="10"/>
        <w:rPr/>
      </w:pPr>
      <w:r>
        <w:rPr/>
        <w:t>AND FADING. CUSTOM COLORS ARE AVAILABLE UPON REQUEST FROM CORAL ARCHITECTURAL PRODUCTS IN A TWO COMPONENT POLYESTER POWDER COAT FINISH CONFORMING TO AAMA 2604 AND (70%) THERMOSETTING FLUOROPOLYMER POWDER COAT FINISH CONFORMING TO AAMA 2605. CONSULT WITH YOUR CORAL SALES OR ARCHITECTURAL REPRESENTATIVE FOR OTHER SURFACE TREATMENTS AND FINISHES.</w:t>
      </w:r>
    </w:p>
    <w:p>
      <w:pPr>
        <w:pStyle w:val="Heading2"/>
        <w:tabs>
          <w:tab w:val="clear" w:pos="720"/>
          <w:tab w:val="center" w:pos="1053" w:leader="none"/>
        </w:tabs>
        <w:ind w:left="0" w:hanging="0"/>
        <w:rPr/>
      </w:pPr>
      <w:r>
        <w:rPr/>
        <w:t xml:space="preserve">2.06 </w:t>
        <w:tab/>
        <w:t>Finishes</w:t>
      </w:r>
    </w:p>
    <w:p>
      <w:pPr>
        <w:pStyle w:val="Normal"/>
        <w:tabs>
          <w:tab w:val="clear" w:pos="720"/>
          <w:tab w:val="center" w:pos="1382" w:leader="none"/>
        </w:tabs>
        <w:ind w:left="0" w:hanging="0"/>
        <w:rPr/>
      </w:pPr>
      <w:r>
        <w:rPr/>
        <w:t xml:space="preserve"> </w:t>
      </w:r>
      <w:r>
        <w:rPr/>
        <w:tab/>
        <w:t>A.   Shop Finishing</w:t>
      </w:r>
    </w:p>
    <w:p>
      <w:pPr>
        <w:pStyle w:val="Normal"/>
        <w:ind w:left="1018" w:right="279" w:hanging="10"/>
        <w:rPr/>
      </w:pPr>
      <w:r>
        <w:rPr/>
        <w:t xml:space="preserve">1. Color Anodizing Conforming to AA-M12C22A34, AAMA 611, Architectural Class II. Color Anodic Coating (Color: #20 </w:t>
      </w:r>
      <w:r>
        <w:rPr>
          <w:b/>
          <w:i/>
        </w:rPr>
        <w:t xml:space="preserve">Dark    </w:t>
        <w:tab/>
        <w:t xml:space="preserve">          Bronze</w:t>
      </w:r>
      <w:r>
        <w:rPr/>
        <w:t xml:space="preserve">) (Standard) or AA-M12C22A44, AAMA 611, Architectural Class I. Color Anodic Coating (Color: #21 </w:t>
      </w:r>
      <w:r>
        <w:rPr>
          <w:b/>
          <w:i/>
        </w:rPr>
        <w:t>Dark Bronze</w:t>
      </w:r>
      <w:r>
        <w:rPr/>
        <w:t xml:space="preserve">) (Select).  </w:t>
      </w:r>
    </w:p>
    <w:p>
      <w:pPr>
        <w:pStyle w:val="Normal"/>
        <w:ind w:left="1018" w:right="279" w:hanging="10"/>
        <w:rPr/>
      </w:pPr>
      <w:r>
        <w:rPr/>
        <w:t>2. Clear Anodizing Conforming to AA-M12C22A31, AAMA 611, Architectural Class II. Clear Anodic Coating (</w:t>
      </w:r>
      <w:r>
        <w:rPr>
          <w:b/>
          <w:i/>
        </w:rPr>
        <w:t>Clear</w:t>
      </w:r>
      <w:r>
        <w:rPr/>
        <w:t xml:space="preserve">: #10)  </w:t>
        <w:tab/>
        <w:t xml:space="preserve">           (Standard) or AA-M12C22A41, AAMA 611, Architectural Class I. Clear Anodic Coating (</w:t>
      </w:r>
      <w:r>
        <w:rPr>
          <w:b/>
          <w:i/>
        </w:rPr>
        <w:t>Clear</w:t>
      </w:r>
      <w:r>
        <w:rPr/>
        <w:t>: #11) (Select).</w:t>
      </w:r>
    </w:p>
    <w:p>
      <w:pPr>
        <w:pStyle w:val="Normal"/>
        <w:numPr>
          <w:ilvl w:val="0"/>
          <w:numId w:val="2"/>
        </w:numPr>
        <w:ind w:left="1226" w:hanging="218"/>
        <w:rPr/>
      </w:pPr>
      <w:r>
        <w:rPr/>
        <w:t>Two Component Polyester Powder Coating Conforming to AAMA 2604 (Color: __________).</w:t>
      </w:r>
    </w:p>
    <w:p>
      <w:pPr>
        <w:pStyle w:val="Normal"/>
        <w:numPr>
          <w:ilvl w:val="0"/>
          <w:numId w:val="2"/>
        </w:numPr>
        <w:ind w:left="1226" w:hanging="218"/>
        <w:rPr/>
      </w:pPr>
      <w:r>
        <w:rPr/>
        <w:t>(70%) Fluoropolymer Thermosetting Powder Coating Conforming to AAMA 2605 (Color: __________).</w:t>
      </w:r>
    </w:p>
    <w:p>
      <w:pPr>
        <w:pStyle w:val="Normal"/>
        <w:numPr>
          <w:ilvl w:val="0"/>
          <w:numId w:val="2"/>
        </w:numPr>
        <w:spacing w:before="0" w:after="241"/>
        <w:ind w:left="1226" w:hanging="218"/>
        <w:rPr/>
      </w:pPr>
      <w:r>
        <w:rPr/>
        <w:t>Other:  Manufacturer ____________ Type ____________ Color: __________).</w:t>
      </w:r>
    </w:p>
    <w:p>
      <w:pPr>
        <w:pStyle w:val="Heading2"/>
        <w:tabs>
          <w:tab w:val="clear" w:pos="720"/>
          <w:tab w:val="center" w:pos="1656" w:leader="none"/>
        </w:tabs>
        <w:ind w:left="0" w:hanging="0"/>
        <w:rPr/>
      </w:pPr>
      <w:r>
        <w:rPr/>
        <w:t xml:space="preserve">2.07 </w:t>
        <w:tab/>
        <w:t>Source Quality Control</w:t>
      </w:r>
    </w:p>
    <w:p>
      <w:pPr>
        <w:pStyle w:val="Normal"/>
        <w:tabs>
          <w:tab w:val="clear" w:pos="720"/>
          <w:tab w:val="center" w:pos="3867" w:leader="none"/>
        </w:tabs>
        <w:ind w:left="0" w:hanging="0"/>
        <w:rPr/>
      </w:pPr>
      <w:r>
        <mc:AlternateContent>
          <mc:Choice Requires="wpg">
            <w:drawing>
              <wp:anchor behindDoc="0" distT="0" distB="0" distL="114935" distR="114935" simplePos="0" locked="0" layoutInCell="0" allowOverlap="1" relativeHeight="9">
                <wp:simplePos x="0" y="0"/>
                <wp:positionH relativeFrom="page">
                  <wp:posOffset>471170</wp:posOffset>
                </wp:positionH>
                <wp:positionV relativeFrom="page">
                  <wp:posOffset>393065</wp:posOffset>
                </wp:positionV>
                <wp:extent cx="6718300" cy="1141095"/>
                <wp:effectExtent l="0" t="0" r="0" b="0"/>
                <wp:wrapTopAndBottom/>
                <wp:docPr id="4" name="Group 4641"/>
                <a:graphic xmlns:a="http://schemas.openxmlformats.org/drawingml/2006/main">
                  <a:graphicData uri="http://schemas.microsoft.com/office/word/2010/wordprocessingGroup">
                    <wpg:wgp>
                      <wpg:cNvGrpSpPr/>
                      <wpg:grpSpPr>
                        <a:xfrm>
                          <a:off x="0" y="0"/>
                          <a:ext cx="6718320" cy="1141200"/>
                          <a:chOff x="0" y="0"/>
                          <a:chExt cx="6718320" cy="1141200"/>
                        </a:xfrm>
                      </wpg:grpSpPr>
                      <wps:wsp>
                        <wps:cNvSpPr/>
                        <wps:spPr>
                          <a:xfrm>
                            <a:off x="12240" y="632520"/>
                            <a:ext cx="6394320" cy="720"/>
                          </a:xfrm>
                          <a:custGeom>
                            <a:avLst/>
                            <a:gdLst/>
                            <a:ahLst/>
                            <a:rect l="l" t="t" r="r" b="b"/>
                            <a:pathLst>
                              <a:path w="6705600" h="0">
                                <a:moveTo>
                                  <a:pt x="0" y="0"/>
                                </a:moveTo>
                                <a:lnTo>
                                  <a:pt x="6705600" y="0"/>
                                </a:lnTo>
                              </a:path>
                            </a:pathLst>
                          </a:custGeom>
                          <a:noFill/>
                          <a:ln w="12600">
                            <a:solidFill>
                              <a:srgbClr val="181717"/>
                            </a:solidFill>
                            <a:miter/>
                          </a:ln>
                        </wps:spPr>
                        <wps:style>
                          <a:lnRef idx="0"/>
                          <a:fillRef idx="0"/>
                          <a:effectRef idx="0"/>
                          <a:fontRef idx="minor"/>
                        </wps:style>
                        <wps:bodyPr/>
                      </wps:wsp>
                      <wps:wsp>
                        <wps:cNvSpPr/>
                        <wps:spPr>
                          <a:xfrm>
                            <a:off x="5168880" y="3240"/>
                            <a:ext cx="402120" cy="427320"/>
                          </a:xfrm>
                          <a:custGeom>
                            <a:avLst/>
                            <a:gdLst>
                              <a:gd name="textAreaLeft" fmla="*/ 0 w 227880"/>
                              <a:gd name="textAreaRight" fmla="*/ 228240 w 227880"/>
                              <a:gd name="textAreaTop" fmla="*/ 0 h 242280"/>
                              <a:gd name="textAreaBottom" fmla="*/ 242640 h 242280"/>
                            </a:gdLst>
                            <a:ahLst/>
                            <a:rect l="textAreaLeft" t="textAreaTop" r="textAreaRight" b="textAreaBottom"/>
                            <a:pathLst>
                              <a:path w="421597" h="456521">
                                <a:moveTo>
                                  <a:pt x="232611" y="638"/>
                                </a:moveTo>
                                <a:cubicBezTo>
                                  <a:pt x="245129" y="1276"/>
                                  <a:pt x="257435" y="4318"/>
                                  <a:pt x="268186" y="11246"/>
                                </a:cubicBezTo>
                                <a:cubicBezTo>
                                  <a:pt x="289687" y="25102"/>
                                  <a:pt x="288836" y="51975"/>
                                  <a:pt x="290538" y="73768"/>
                                </a:cubicBezTo>
                                <a:cubicBezTo>
                                  <a:pt x="291947" y="95269"/>
                                  <a:pt x="291388" y="119031"/>
                                  <a:pt x="288277" y="142221"/>
                                </a:cubicBezTo>
                                <a:cubicBezTo>
                                  <a:pt x="285166" y="165424"/>
                                  <a:pt x="271869" y="195408"/>
                                  <a:pt x="264223" y="216059"/>
                                </a:cubicBezTo>
                                <a:cubicBezTo>
                                  <a:pt x="256591" y="236989"/>
                                  <a:pt x="249517" y="253968"/>
                                  <a:pt x="238201" y="256229"/>
                                </a:cubicBezTo>
                                <a:cubicBezTo>
                                  <a:pt x="226606" y="258490"/>
                                  <a:pt x="215849" y="258490"/>
                                  <a:pt x="210477" y="245485"/>
                                </a:cubicBezTo>
                                <a:cubicBezTo>
                                  <a:pt x="205105" y="232467"/>
                                  <a:pt x="212737" y="202203"/>
                                  <a:pt x="215849" y="177591"/>
                                </a:cubicBezTo>
                                <a:cubicBezTo>
                                  <a:pt x="218961" y="152978"/>
                                  <a:pt x="228867" y="121571"/>
                                  <a:pt x="231978" y="114497"/>
                                </a:cubicBezTo>
                                <a:cubicBezTo>
                                  <a:pt x="235090" y="107715"/>
                                  <a:pt x="245834" y="109975"/>
                                  <a:pt x="248094" y="93008"/>
                                </a:cubicBezTo>
                                <a:cubicBezTo>
                                  <a:pt x="250368" y="76029"/>
                                  <a:pt x="248094" y="68383"/>
                                  <a:pt x="234238" y="59048"/>
                                </a:cubicBezTo>
                                <a:cubicBezTo>
                                  <a:pt x="220370" y="49714"/>
                                  <a:pt x="199441" y="49155"/>
                                  <a:pt x="172567" y="57639"/>
                                </a:cubicBezTo>
                                <a:cubicBezTo>
                                  <a:pt x="145694" y="65843"/>
                                  <a:pt x="115710" y="94418"/>
                                  <a:pt x="97879" y="122142"/>
                                </a:cubicBezTo>
                                <a:cubicBezTo>
                                  <a:pt x="80061" y="149866"/>
                                  <a:pt x="63093" y="199371"/>
                                  <a:pt x="59410" y="245485"/>
                                </a:cubicBezTo>
                                <a:cubicBezTo>
                                  <a:pt x="55448" y="291598"/>
                                  <a:pt x="62522" y="327234"/>
                                  <a:pt x="74688" y="349307"/>
                                </a:cubicBezTo>
                                <a:cubicBezTo>
                                  <a:pt x="86855" y="371367"/>
                                  <a:pt x="117119" y="402482"/>
                                  <a:pt x="137211" y="408146"/>
                                </a:cubicBezTo>
                                <a:cubicBezTo>
                                  <a:pt x="157289" y="413518"/>
                                  <a:pt x="189547" y="413518"/>
                                  <a:pt x="220370" y="395701"/>
                                </a:cubicBezTo>
                                <a:cubicBezTo>
                                  <a:pt x="251218" y="377882"/>
                                  <a:pt x="268186" y="361753"/>
                                  <a:pt x="287426" y="342512"/>
                                </a:cubicBezTo>
                                <a:cubicBezTo>
                                  <a:pt x="306654" y="323273"/>
                                  <a:pt x="328155" y="300933"/>
                                  <a:pt x="347395" y="278581"/>
                                </a:cubicBezTo>
                                <a:cubicBezTo>
                                  <a:pt x="366636" y="256229"/>
                                  <a:pt x="383044" y="244063"/>
                                  <a:pt x="397472" y="230766"/>
                                </a:cubicBezTo>
                                <a:cubicBezTo>
                                  <a:pt x="409918" y="219742"/>
                                  <a:pt x="414439" y="216910"/>
                                  <a:pt x="421513" y="216338"/>
                                </a:cubicBezTo>
                                <a:lnTo>
                                  <a:pt x="421597" y="216333"/>
                                </a:lnTo>
                                <a:lnTo>
                                  <a:pt x="421597" y="293792"/>
                                </a:lnTo>
                                <a:lnTo>
                                  <a:pt x="421513" y="293859"/>
                                </a:lnTo>
                                <a:cubicBezTo>
                                  <a:pt x="417271" y="298380"/>
                                  <a:pt x="413880" y="303752"/>
                                  <a:pt x="410769" y="308566"/>
                                </a:cubicBezTo>
                                <a:cubicBezTo>
                                  <a:pt x="402844" y="320161"/>
                                  <a:pt x="401434" y="320161"/>
                                  <a:pt x="393789" y="318751"/>
                                </a:cubicBezTo>
                                <a:cubicBezTo>
                                  <a:pt x="385864" y="317049"/>
                                  <a:pt x="384454" y="331768"/>
                                  <a:pt x="380492" y="346475"/>
                                </a:cubicBezTo>
                                <a:cubicBezTo>
                                  <a:pt x="376822" y="360902"/>
                                  <a:pt x="372008" y="372497"/>
                                  <a:pt x="379082" y="384105"/>
                                </a:cubicBezTo>
                                <a:cubicBezTo>
                                  <a:pt x="382473" y="389903"/>
                                  <a:pt x="386715" y="392449"/>
                                  <a:pt x="391843" y="392662"/>
                                </a:cubicBezTo>
                                <a:cubicBezTo>
                                  <a:pt x="396970" y="392874"/>
                                  <a:pt x="402984" y="390754"/>
                                  <a:pt x="409918" y="387217"/>
                                </a:cubicBezTo>
                                <a:cubicBezTo>
                                  <a:pt x="414160" y="384943"/>
                                  <a:pt x="418122" y="382683"/>
                                  <a:pt x="421513" y="380143"/>
                                </a:cubicBezTo>
                                <a:lnTo>
                                  <a:pt x="421597" y="380062"/>
                                </a:lnTo>
                                <a:lnTo>
                                  <a:pt x="421597" y="415437"/>
                                </a:lnTo>
                                <a:lnTo>
                                  <a:pt x="421513" y="415499"/>
                                </a:lnTo>
                                <a:cubicBezTo>
                                  <a:pt x="417842" y="417761"/>
                                  <a:pt x="413880" y="420021"/>
                                  <a:pt x="409918" y="422002"/>
                                </a:cubicBezTo>
                                <a:cubicBezTo>
                                  <a:pt x="390677" y="431057"/>
                                  <a:pt x="366636" y="437280"/>
                                  <a:pt x="345135" y="427946"/>
                                </a:cubicBezTo>
                                <a:cubicBezTo>
                                  <a:pt x="323634" y="418891"/>
                                  <a:pt x="321373" y="404184"/>
                                  <a:pt x="320522" y="381845"/>
                                </a:cubicBezTo>
                                <a:cubicBezTo>
                                  <a:pt x="319672" y="359493"/>
                                  <a:pt x="329857" y="337141"/>
                                  <a:pt x="329857" y="337141"/>
                                </a:cubicBezTo>
                                <a:cubicBezTo>
                                  <a:pt x="329857" y="337141"/>
                                  <a:pt x="325044" y="341103"/>
                                  <a:pt x="316001" y="351009"/>
                                </a:cubicBezTo>
                                <a:cubicBezTo>
                                  <a:pt x="306654" y="360902"/>
                                  <a:pt x="271869" y="392588"/>
                                  <a:pt x="244983" y="411817"/>
                                </a:cubicBezTo>
                                <a:cubicBezTo>
                                  <a:pt x="218110" y="431057"/>
                                  <a:pt x="185014" y="448888"/>
                                  <a:pt x="146545" y="452558"/>
                                </a:cubicBezTo>
                                <a:cubicBezTo>
                                  <a:pt x="107785" y="456521"/>
                                  <a:pt x="58560" y="438131"/>
                                  <a:pt x="31965" y="401644"/>
                                </a:cubicBezTo>
                                <a:cubicBezTo>
                                  <a:pt x="5372" y="365436"/>
                                  <a:pt x="0" y="307156"/>
                                  <a:pt x="1701" y="263303"/>
                                </a:cubicBezTo>
                                <a:cubicBezTo>
                                  <a:pt x="3111" y="219170"/>
                                  <a:pt x="19240" y="160610"/>
                                  <a:pt x="50927" y="115348"/>
                                </a:cubicBezTo>
                                <a:cubicBezTo>
                                  <a:pt x="82613" y="69806"/>
                                  <a:pt x="122491" y="37561"/>
                                  <a:pt x="163233" y="15208"/>
                                </a:cubicBezTo>
                                <a:cubicBezTo>
                                  <a:pt x="163233" y="15208"/>
                                  <a:pt x="172567" y="9836"/>
                                  <a:pt x="195770" y="4452"/>
                                </a:cubicBezTo>
                                <a:cubicBezTo>
                                  <a:pt x="207366" y="1765"/>
                                  <a:pt x="220094" y="0"/>
                                  <a:pt x="232611" y="638"/>
                                </a:cubicBezTo>
                                <a:close/>
                              </a:path>
                            </a:pathLst>
                          </a:custGeom>
                          <a:solidFill>
                            <a:srgbClr val="181717"/>
                          </a:solidFill>
                          <a:ln w="0">
                            <a:noFill/>
                          </a:ln>
                        </wps:spPr>
                        <wps:style>
                          <a:lnRef idx="0"/>
                          <a:fillRef idx="0"/>
                          <a:effectRef idx="0"/>
                          <a:fontRef idx="minor"/>
                        </wps:style>
                        <wps:bodyPr/>
                      </wps:wsp>
                      <wps:wsp>
                        <wps:cNvSpPr/>
                        <wps:spPr>
                          <a:xfrm>
                            <a:off x="5571000" y="205920"/>
                            <a:ext cx="92880" cy="186840"/>
                          </a:xfrm>
                          <a:custGeom>
                            <a:avLst/>
                            <a:gdLst>
                              <a:gd name="textAreaLeft" fmla="*/ 0 w 52560"/>
                              <a:gd name="textAreaRight" fmla="*/ 52920 w 52560"/>
                              <a:gd name="textAreaTop" fmla="*/ 0 h 105840"/>
                              <a:gd name="textAreaBottom" fmla="*/ 106200 h 105840"/>
                            </a:gdLst>
                            <a:ahLst/>
                            <a:rect l="textAreaLeft" t="textAreaTop" r="textAreaRight" b="textAreaBottom"/>
                            <a:pathLst>
                              <a:path w="97795" h="199379">
                                <a:moveTo>
                                  <a:pt x="4450" y="0"/>
                                </a:moveTo>
                                <a:cubicBezTo>
                                  <a:pt x="14343" y="0"/>
                                  <a:pt x="20566" y="3111"/>
                                  <a:pt x="16045" y="11037"/>
                                </a:cubicBezTo>
                                <a:cubicBezTo>
                                  <a:pt x="11511" y="18669"/>
                                  <a:pt x="3028" y="29426"/>
                                  <a:pt x="3028" y="29426"/>
                                </a:cubicBezTo>
                                <a:cubicBezTo>
                                  <a:pt x="3028" y="29426"/>
                                  <a:pt x="5288" y="28004"/>
                                  <a:pt x="19157" y="21780"/>
                                </a:cubicBezTo>
                                <a:cubicBezTo>
                                  <a:pt x="33012" y="15557"/>
                                  <a:pt x="43769" y="15557"/>
                                  <a:pt x="63848" y="21780"/>
                                </a:cubicBezTo>
                                <a:cubicBezTo>
                                  <a:pt x="83939" y="28004"/>
                                  <a:pt x="92994" y="49517"/>
                                  <a:pt x="95255" y="59410"/>
                                </a:cubicBezTo>
                                <a:cubicBezTo>
                                  <a:pt x="97795" y="69596"/>
                                  <a:pt x="90721" y="94767"/>
                                  <a:pt x="83088" y="111175"/>
                                </a:cubicBezTo>
                                <a:cubicBezTo>
                                  <a:pt x="75455" y="127305"/>
                                  <a:pt x="58476" y="147396"/>
                                  <a:pt x="42918" y="163513"/>
                                </a:cubicBezTo>
                                <a:cubicBezTo>
                                  <a:pt x="36835" y="169881"/>
                                  <a:pt x="29974" y="176460"/>
                                  <a:pt x="22689" y="182648"/>
                                </a:cubicBezTo>
                                <a:lnTo>
                                  <a:pt x="0" y="199379"/>
                                </a:lnTo>
                                <a:lnTo>
                                  <a:pt x="0" y="164003"/>
                                </a:lnTo>
                                <a:lnTo>
                                  <a:pt x="22827" y="142011"/>
                                </a:lnTo>
                                <a:cubicBezTo>
                                  <a:pt x="34435" y="128156"/>
                                  <a:pt x="45179" y="108064"/>
                                  <a:pt x="46030" y="95618"/>
                                </a:cubicBezTo>
                                <a:cubicBezTo>
                                  <a:pt x="46880" y="83451"/>
                                  <a:pt x="42918" y="74117"/>
                                  <a:pt x="36124" y="69596"/>
                                </a:cubicBezTo>
                                <a:cubicBezTo>
                                  <a:pt x="29050" y="64783"/>
                                  <a:pt x="23678" y="65633"/>
                                  <a:pt x="23678" y="65633"/>
                                </a:cubicBezTo>
                                <a:cubicBezTo>
                                  <a:pt x="18445" y="66059"/>
                                  <a:pt x="13991" y="67545"/>
                                  <a:pt x="10101" y="69702"/>
                                </a:cubicBezTo>
                                <a:lnTo>
                                  <a:pt x="0" y="77733"/>
                                </a:lnTo>
                                <a:lnTo>
                                  <a:pt x="0" y="274"/>
                                </a:lnTo>
                                <a:lnTo>
                                  <a:pt x="4450" y="0"/>
                                </a:lnTo>
                                <a:close/>
                              </a:path>
                            </a:pathLst>
                          </a:custGeom>
                          <a:solidFill>
                            <a:srgbClr val="181717"/>
                          </a:solidFill>
                          <a:ln w="0">
                            <a:noFill/>
                          </a:ln>
                        </wps:spPr>
                        <wps:style>
                          <a:lnRef idx="0"/>
                          <a:fillRef idx="0"/>
                          <a:effectRef idx="0"/>
                          <a:fontRef idx="minor"/>
                        </wps:style>
                        <wps:bodyPr/>
                      </wps:wsp>
                      <wps:wsp>
                        <wps:cNvSpPr/>
                        <wps:spPr>
                          <a:xfrm>
                            <a:off x="5640840" y="53280"/>
                            <a:ext cx="611640" cy="365760"/>
                          </a:xfrm>
                          <a:custGeom>
                            <a:avLst/>
                            <a:gdLst>
                              <a:gd name="textAreaLeft" fmla="*/ 0 w 346680"/>
                              <a:gd name="textAreaRight" fmla="*/ 346680 w 346680"/>
                              <a:gd name="textAreaTop" fmla="*/ 0 h 207360"/>
                              <a:gd name="textAreaBottom" fmla="*/ 207720 h 207360"/>
                            </a:gdLst>
                            <a:ahLst/>
                            <a:rect l="textAreaLeft" t="textAreaTop" r="textAreaRight" b="textAreaBottom"/>
                            <a:pathLst>
                              <a:path w="641567" h="390333">
                                <a:moveTo>
                                  <a:pt x="641567" y="0"/>
                                </a:moveTo>
                                <a:lnTo>
                                  <a:pt x="641567" y="99866"/>
                                </a:lnTo>
                                <a:lnTo>
                                  <a:pt x="637641" y="107440"/>
                                </a:lnTo>
                                <a:cubicBezTo>
                                  <a:pt x="621513" y="140536"/>
                                  <a:pt x="611620" y="168260"/>
                                  <a:pt x="606806" y="182967"/>
                                </a:cubicBezTo>
                                <a:cubicBezTo>
                                  <a:pt x="602285" y="197674"/>
                                  <a:pt x="603123" y="209282"/>
                                  <a:pt x="603123" y="209282"/>
                                </a:cubicBezTo>
                                <a:cubicBezTo>
                                  <a:pt x="603123" y="209282"/>
                                  <a:pt x="618401" y="188339"/>
                                  <a:pt x="630009" y="169962"/>
                                </a:cubicBezTo>
                                <a:lnTo>
                                  <a:pt x="641567" y="149657"/>
                                </a:lnTo>
                                <a:lnTo>
                                  <a:pt x="641567" y="199989"/>
                                </a:lnTo>
                                <a:lnTo>
                                  <a:pt x="627688" y="220281"/>
                                </a:lnTo>
                                <a:cubicBezTo>
                                  <a:pt x="613843" y="240096"/>
                                  <a:pt x="601434" y="256805"/>
                                  <a:pt x="601434" y="256805"/>
                                </a:cubicBezTo>
                                <a:cubicBezTo>
                                  <a:pt x="601434" y="256805"/>
                                  <a:pt x="599173" y="251433"/>
                                  <a:pt x="601434" y="273772"/>
                                </a:cubicBezTo>
                                <a:cubicBezTo>
                                  <a:pt x="603695" y="296124"/>
                                  <a:pt x="613880" y="309421"/>
                                  <a:pt x="630009" y="322438"/>
                                </a:cubicBezTo>
                                <a:lnTo>
                                  <a:pt x="641567" y="327515"/>
                                </a:lnTo>
                                <a:lnTo>
                                  <a:pt x="641567" y="373630"/>
                                </a:lnTo>
                                <a:lnTo>
                                  <a:pt x="612178" y="371663"/>
                                </a:lnTo>
                                <a:cubicBezTo>
                                  <a:pt x="595211" y="368539"/>
                                  <a:pt x="579932" y="354684"/>
                                  <a:pt x="570027" y="333183"/>
                                </a:cubicBezTo>
                                <a:cubicBezTo>
                                  <a:pt x="559841" y="311682"/>
                                  <a:pt x="559841" y="290752"/>
                                  <a:pt x="559841" y="290752"/>
                                </a:cubicBezTo>
                                <a:cubicBezTo>
                                  <a:pt x="559841" y="290752"/>
                                  <a:pt x="553619" y="298385"/>
                                  <a:pt x="543725" y="308570"/>
                                </a:cubicBezTo>
                                <a:cubicBezTo>
                                  <a:pt x="533819" y="318476"/>
                                  <a:pt x="515150" y="334605"/>
                                  <a:pt x="499021" y="340828"/>
                                </a:cubicBezTo>
                                <a:cubicBezTo>
                                  <a:pt x="482892" y="347051"/>
                                  <a:pt x="461404" y="343088"/>
                                  <a:pt x="444995" y="324699"/>
                                </a:cubicBezTo>
                                <a:cubicBezTo>
                                  <a:pt x="428866" y="306309"/>
                                  <a:pt x="432829" y="279156"/>
                                  <a:pt x="432829" y="279156"/>
                                </a:cubicBezTo>
                                <a:cubicBezTo>
                                  <a:pt x="409067" y="301216"/>
                                  <a:pt x="388137" y="322718"/>
                                  <a:pt x="364935" y="339406"/>
                                </a:cubicBezTo>
                                <a:cubicBezTo>
                                  <a:pt x="351066" y="349312"/>
                                  <a:pt x="325044" y="364018"/>
                                  <a:pt x="310337" y="366279"/>
                                </a:cubicBezTo>
                                <a:cubicBezTo>
                                  <a:pt x="295618" y="368539"/>
                                  <a:pt x="279502" y="354125"/>
                                  <a:pt x="283451" y="337145"/>
                                </a:cubicBezTo>
                                <a:cubicBezTo>
                                  <a:pt x="287134" y="320165"/>
                                  <a:pt x="301003" y="300645"/>
                                  <a:pt x="297319" y="303198"/>
                                </a:cubicBezTo>
                                <a:cubicBezTo>
                                  <a:pt x="271577" y="326401"/>
                                  <a:pt x="243853" y="350442"/>
                                  <a:pt x="214719" y="368539"/>
                                </a:cubicBezTo>
                                <a:cubicBezTo>
                                  <a:pt x="194068" y="381836"/>
                                  <a:pt x="175387" y="387209"/>
                                  <a:pt x="162382" y="388630"/>
                                </a:cubicBezTo>
                                <a:cubicBezTo>
                                  <a:pt x="149644" y="390333"/>
                                  <a:pt x="146533" y="382408"/>
                                  <a:pt x="147384" y="370241"/>
                                </a:cubicBezTo>
                                <a:cubicBezTo>
                                  <a:pt x="147955" y="357795"/>
                                  <a:pt x="158419" y="336294"/>
                                  <a:pt x="163792" y="317917"/>
                                </a:cubicBezTo>
                                <a:cubicBezTo>
                                  <a:pt x="169456" y="299236"/>
                                  <a:pt x="170015" y="292441"/>
                                  <a:pt x="170866" y="277734"/>
                                </a:cubicBezTo>
                                <a:cubicBezTo>
                                  <a:pt x="171717" y="263028"/>
                                  <a:pt x="167754" y="252271"/>
                                  <a:pt x="159271" y="243787"/>
                                </a:cubicBezTo>
                                <a:cubicBezTo>
                                  <a:pt x="150774" y="235303"/>
                                  <a:pt x="144272" y="233043"/>
                                  <a:pt x="139459" y="230783"/>
                                </a:cubicBezTo>
                                <a:cubicBezTo>
                                  <a:pt x="134937" y="228509"/>
                                  <a:pt x="132677" y="229080"/>
                                  <a:pt x="128714" y="233894"/>
                                </a:cubicBezTo>
                                <a:cubicBezTo>
                                  <a:pt x="125032" y="238416"/>
                                  <a:pt x="117958" y="242377"/>
                                  <a:pt x="108623" y="250861"/>
                                </a:cubicBezTo>
                                <a:cubicBezTo>
                                  <a:pt x="99581" y="259358"/>
                                  <a:pt x="87135" y="279995"/>
                                  <a:pt x="75527" y="290181"/>
                                </a:cubicBezTo>
                                <a:cubicBezTo>
                                  <a:pt x="63932" y="300086"/>
                                  <a:pt x="50914" y="313942"/>
                                  <a:pt x="37897" y="322438"/>
                                </a:cubicBezTo>
                                <a:cubicBezTo>
                                  <a:pt x="24892" y="330922"/>
                                  <a:pt x="13856" y="338568"/>
                                  <a:pt x="7912" y="340828"/>
                                </a:cubicBezTo>
                                <a:cubicBezTo>
                                  <a:pt x="1689" y="343088"/>
                                  <a:pt x="0" y="338568"/>
                                  <a:pt x="3111" y="331773"/>
                                </a:cubicBezTo>
                                <a:cubicBezTo>
                                  <a:pt x="6223" y="324699"/>
                                  <a:pt x="16408" y="309993"/>
                                  <a:pt x="26302" y="300937"/>
                                </a:cubicBezTo>
                                <a:cubicBezTo>
                                  <a:pt x="36207" y="291603"/>
                                  <a:pt x="45542" y="277734"/>
                                  <a:pt x="58560" y="261618"/>
                                </a:cubicBezTo>
                                <a:cubicBezTo>
                                  <a:pt x="71856" y="245489"/>
                                  <a:pt x="84861" y="226820"/>
                                  <a:pt x="90246" y="216914"/>
                                </a:cubicBezTo>
                                <a:cubicBezTo>
                                  <a:pt x="95618" y="206728"/>
                                  <a:pt x="96469" y="206728"/>
                                  <a:pt x="93357" y="199934"/>
                                </a:cubicBezTo>
                                <a:cubicBezTo>
                                  <a:pt x="90246" y="192873"/>
                                  <a:pt x="92507" y="188339"/>
                                  <a:pt x="109474" y="175334"/>
                                </a:cubicBezTo>
                                <a:cubicBezTo>
                                  <a:pt x="126454" y="162037"/>
                                  <a:pt x="141161" y="163739"/>
                                  <a:pt x="151625" y="165149"/>
                                </a:cubicBezTo>
                                <a:cubicBezTo>
                                  <a:pt x="162382" y="166838"/>
                                  <a:pt x="167754" y="173061"/>
                                  <a:pt x="183883" y="183818"/>
                                </a:cubicBezTo>
                                <a:cubicBezTo>
                                  <a:pt x="183883" y="183818"/>
                                  <a:pt x="189256" y="186078"/>
                                  <a:pt x="197180" y="192301"/>
                                </a:cubicBezTo>
                                <a:cubicBezTo>
                                  <a:pt x="204813" y="198245"/>
                                  <a:pt x="217831" y="210691"/>
                                  <a:pt x="218682" y="216914"/>
                                </a:cubicBezTo>
                                <a:cubicBezTo>
                                  <a:pt x="219532" y="223137"/>
                                  <a:pt x="215569" y="216914"/>
                                  <a:pt x="222352" y="229932"/>
                                </a:cubicBezTo>
                                <a:cubicBezTo>
                                  <a:pt x="229425" y="242949"/>
                                  <a:pt x="224904" y="263878"/>
                                  <a:pt x="218682" y="284529"/>
                                </a:cubicBezTo>
                                <a:cubicBezTo>
                                  <a:pt x="212458" y="305459"/>
                                  <a:pt x="203124" y="330071"/>
                                  <a:pt x="203962" y="334034"/>
                                </a:cubicBezTo>
                                <a:cubicBezTo>
                                  <a:pt x="204813" y="337716"/>
                                  <a:pt x="213309" y="332345"/>
                                  <a:pt x="230276" y="320165"/>
                                </a:cubicBezTo>
                                <a:cubicBezTo>
                                  <a:pt x="247243" y="307719"/>
                                  <a:pt x="274117" y="283958"/>
                                  <a:pt x="301841" y="259358"/>
                                </a:cubicBezTo>
                                <a:cubicBezTo>
                                  <a:pt x="329565" y="234453"/>
                                  <a:pt x="355879" y="209282"/>
                                  <a:pt x="387287" y="183818"/>
                                </a:cubicBezTo>
                                <a:cubicBezTo>
                                  <a:pt x="418960" y="158355"/>
                                  <a:pt x="456019" y="130631"/>
                                  <a:pt x="469036" y="127518"/>
                                </a:cubicBezTo>
                                <a:cubicBezTo>
                                  <a:pt x="482054" y="124407"/>
                                  <a:pt x="493649" y="128928"/>
                                  <a:pt x="495910" y="136854"/>
                                </a:cubicBezTo>
                                <a:cubicBezTo>
                                  <a:pt x="498183" y="144499"/>
                                  <a:pt x="489128" y="156093"/>
                                  <a:pt x="475831" y="164577"/>
                                </a:cubicBezTo>
                                <a:cubicBezTo>
                                  <a:pt x="462813" y="173061"/>
                                  <a:pt x="453479" y="185227"/>
                                  <a:pt x="439052" y="198245"/>
                                </a:cubicBezTo>
                                <a:cubicBezTo>
                                  <a:pt x="424345" y="211542"/>
                                  <a:pt x="401993" y="233894"/>
                                  <a:pt x="385026" y="250010"/>
                                </a:cubicBezTo>
                                <a:cubicBezTo>
                                  <a:pt x="368046" y="266139"/>
                                  <a:pt x="350215" y="284529"/>
                                  <a:pt x="343434" y="296975"/>
                                </a:cubicBezTo>
                                <a:cubicBezTo>
                                  <a:pt x="336360" y="309421"/>
                                  <a:pt x="341173" y="309421"/>
                                  <a:pt x="355028" y="302347"/>
                                </a:cubicBezTo>
                                <a:cubicBezTo>
                                  <a:pt x="382473" y="288771"/>
                                  <a:pt x="421221" y="251433"/>
                                  <a:pt x="443573" y="229080"/>
                                </a:cubicBezTo>
                                <a:cubicBezTo>
                                  <a:pt x="454330" y="218324"/>
                                  <a:pt x="467335" y="213802"/>
                                  <a:pt x="475260" y="215212"/>
                                </a:cubicBezTo>
                                <a:cubicBezTo>
                                  <a:pt x="482892" y="216914"/>
                                  <a:pt x="485165" y="226820"/>
                                  <a:pt x="484314" y="231621"/>
                                </a:cubicBezTo>
                                <a:cubicBezTo>
                                  <a:pt x="483743" y="236154"/>
                                  <a:pt x="483743" y="239266"/>
                                  <a:pt x="482892" y="245489"/>
                                </a:cubicBezTo>
                                <a:cubicBezTo>
                                  <a:pt x="482054" y="251433"/>
                                  <a:pt x="478942" y="272362"/>
                                  <a:pt x="489687" y="289329"/>
                                </a:cubicBezTo>
                                <a:cubicBezTo>
                                  <a:pt x="500444" y="306309"/>
                                  <a:pt x="509778" y="295566"/>
                                  <a:pt x="525895" y="282268"/>
                                </a:cubicBezTo>
                                <a:cubicBezTo>
                                  <a:pt x="542303" y="269251"/>
                                  <a:pt x="557581" y="252271"/>
                                  <a:pt x="557581" y="252271"/>
                                </a:cubicBezTo>
                                <a:cubicBezTo>
                                  <a:pt x="557581" y="252271"/>
                                  <a:pt x="558431" y="240676"/>
                                  <a:pt x="558990" y="225398"/>
                                </a:cubicBezTo>
                                <a:cubicBezTo>
                                  <a:pt x="559841" y="209841"/>
                                  <a:pt x="566915" y="177595"/>
                                  <a:pt x="580784" y="132040"/>
                                </a:cubicBezTo>
                                <a:cubicBezTo>
                                  <a:pt x="594639" y="86790"/>
                                  <a:pt x="609917" y="58215"/>
                                  <a:pt x="625475" y="28218"/>
                                </a:cubicBezTo>
                                <a:lnTo>
                                  <a:pt x="641567" y="0"/>
                                </a:lnTo>
                                <a:close/>
                              </a:path>
                            </a:pathLst>
                          </a:custGeom>
                          <a:solidFill>
                            <a:srgbClr val="181717"/>
                          </a:solidFill>
                          <a:ln w="0">
                            <a:noFill/>
                          </a:ln>
                        </wps:spPr>
                        <wps:style>
                          <a:lnRef idx="0"/>
                          <a:fillRef idx="0"/>
                          <a:effectRef idx="0"/>
                          <a:fontRef idx="minor"/>
                        </wps:style>
                        <wps:bodyPr/>
                      </wps:wsp>
                      <wps:wsp>
                        <wps:cNvSpPr/>
                        <wps:spPr>
                          <a:xfrm>
                            <a:off x="6252120" y="291600"/>
                            <a:ext cx="128160" cy="111600"/>
                          </a:xfrm>
                          <a:custGeom>
                            <a:avLst/>
                            <a:gdLst>
                              <a:gd name="textAreaLeft" fmla="*/ 0 w 72720"/>
                              <a:gd name="textAreaRight" fmla="*/ 73080 w 72720"/>
                              <a:gd name="textAreaTop" fmla="*/ 0 h 63360"/>
                              <a:gd name="textAreaBottom" fmla="*/ 63720 h 63360"/>
                            </a:gdLst>
                            <a:ahLst/>
                            <a:rect l="textAreaLeft" t="textAreaTop" r="textAreaRight" b="textAreaBottom"/>
                            <a:pathLst>
                              <a:path w="134696" h="119866">
                                <a:moveTo>
                                  <a:pt x="119628" y="1662"/>
                                </a:moveTo>
                                <a:cubicBezTo>
                                  <a:pt x="124437" y="0"/>
                                  <a:pt x="127901" y="778"/>
                                  <a:pt x="130162" y="3889"/>
                                </a:cubicBezTo>
                                <a:cubicBezTo>
                                  <a:pt x="134696" y="10112"/>
                                  <a:pt x="115455" y="29340"/>
                                  <a:pt x="96227" y="50841"/>
                                </a:cubicBezTo>
                                <a:cubicBezTo>
                                  <a:pt x="76987" y="72635"/>
                                  <a:pt x="56895" y="93285"/>
                                  <a:pt x="30873" y="108550"/>
                                </a:cubicBezTo>
                                <a:cubicBezTo>
                                  <a:pt x="18986" y="115624"/>
                                  <a:pt x="8800" y="119028"/>
                                  <a:pt x="37" y="119866"/>
                                </a:cubicBezTo>
                                <a:lnTo>
                                  <a:pt x="0" y="119863"/>
                                </a:lnTo>
                                <a:lnTo>
                                  <a:pt x="0" y="73749"/>
                                </a:lnTo>
                                <a:lnTo>
                                  <a:pt x="37" y="73765"/>
                                </a:lnTo>
                                <a:cubicBezTo>
                                  <a:pt x="14464" y="76025"/>
                                  <a:pt x="32003" y="66120"/>
                                  <a:pt x="46989" y="57064"/>
                                </a:cubicBezTo>
                                <a:cubicBezTo>
                                  <a:pt x="66230" y="45470"/>
                                  <a:pt x="85470" y="27079"/>
                                  <a:pt x="101028" y="14075"/>
                                </a:cubicBezTo>
                                <a:cubicBezTo>
                                  <a:pt x="108667" y="7426"/>
                                  <a:pt x="114820" y="3324"/>
                                  <a:pt x="119628" y="1662"/>
                                </a:cubicBezTo>
                                <a:close/>
                              </a:path>
                            </a:pathLst>
                          </a:custGeom>
                          <a:solidFill>
                            <a:srgbClr val="181717"/>
                          </a:solidFill>
                          <a:ln w="0">
                            <a:noFill/>
                          </a:ln>
                        </wps:spPr>
                        <wps:style>
                          <a:lnRef idx="0"/>
                          <a:fillRef idx="0"/>
                          <a:effectRef idx="0"/>
                          <a:fontRef idx="minor"/>
                        </wps:style>
                        <wps:bodyPr/>
                      </wps:wsp>
                      <wps:wsp>
                        <wps:cNvSpPr/>
                        <wps:spPr>
                          <a:xfrm>
                            <a:off x="6252120" y="0"/>
                            <a:ext cx="77400" cy="241200"/>
                          </a:xfrm>
                          <a:custGeom>
                            <a:avLst/>
                            <a:gdLst>
                              <a:gd name="textAreaLeft" fmla="*/ 0 w 43920"/>
                              <a:gd name="textAreaRight" fmla="*/ 43920 w 43920"/>
                              <a:gd name="textAreaTop" fmla="*/ 0 h 136800"/>
                              <a:gd name="textAreaBottom" fmla="*/ 137160 h 136800"/>
                            </a:gdLst>
                            <a:ahLst/>
                            <a:rect l="textAreaLeft" t="textAreaTop" r="textAreaRight" b="textAreaBottom"/>
                            <a:pathLst>
                              <a:path w="81508" h="257484">
                                <a:moveTo>
                                  <a:pt x="64820" y="5373"/>
                                </a:moveTo>
                                <a:cubicBezTo>
                                  <a:pt x="80098" y="11037"/>
                                  <a:pt x="80098" y="15570"/>
                                  <a:pt x="80949" y="40170"/>
                                </a:cubicBezTo>
                                <a:cubicBezTo>
                                  <a:pt x="81508" y="64783"/>
                                  <a:pt x="72453" y="100153"/>
                                  <a:pt x="63118" y="125616"/>
                                </a:cubicBezTo>
                                <a:cubicBezTo>
                                  <a:pt x="53784" y="151067"/>
                                  <a:pt x="30873" y="206515"/>
                                  <a:pt x="13055" y="236500"/>
                                </a:cubicBezTo>
                                <a:cubicBezTo>
                                  <a:pt x="9372" y="243015"/>
                                  <a:pt x="4851" y="250076"/>
                                  <a:pt x="37" y="257429"/>
                                </a:cubicBezTo>
                                <a:lnTo>
                                  <a:pt x="0" y="257484"/>
                                </a:lnTo>
                                <a:lnTo>
                                  <a:pt x="0" y="207152"/>
                                </a:lnTo>
                                <a:lnTo>
                                  <a:pt x="37" y="207087"/>
                                </a:lnTo>
                                <a:cubicBezTo>
                                  <a:pt x="7390" y="192939"/>
                                  <a:pt x="14464" y="177381"/>
                                  <a:pt x="20129" y="164085"/>
                                </a:cubicBezTo>
                                <a:cubicBezTo>
                                  <a:pt x="28612" y="144285"/>
                                  <a:pt x="38505" y="111747"/>
                                  <a:pt x="38505" y="102692"/>
                                </a:cubicBezTo>
                                <a:cubicBezTo>
                                  <a:pt x="38505" y="93358"/>
                                  <a:pt x="37096" y="94768"/>
                                  <a:pt x="37096" y="94768"/>
                                </a:cubicBezTo>
                                <a:cubicBezTo>
                                  <a:pt x="37096" y="94768"/>
                                  <a:pt x="26060" y="110325"/>
                                  <a:pt x="16166" y="127305"/>
                                </a:cubicBezTo>
                                <a:cubicBezTo>
                                  <a:pt x="9930" y="137770"/>
                                  <a:pt x="3708" y="149657"/>
                                  <a:pt x="37" y="157290"/>
                                </a:cubicBezTo>
                                <a:lnTo>
                                  <a:pt x="0" y="157361"/>
                                </a:lnTo>
                                <a:lnTo>
                                  <a:pt x="0" y="57495"/>
                                </a:lnTo>
                                <a:lnTo>
                                  <a:pt x="37" y="57430"/>
                                </a:lnTo>
                                <a:cubicBezTo>
                                  <a:pt x="9651" y="42444"/>
                                  <a:pt x="18707" y="31115"/>
                                  <a:pt x="26060" y="21793"/>
                                </a:cubicBezTo>
                                <a:cubicBezTo>
                                  <a:pt x="37667" y="7074"/>
                                  <a:pt x="49263" y="0"/>
                                  <a:pt x="64820" y="5373"/>
                                </a:cubicBezTo>
                                <a:close/>
                              </a:path>
                            </a:pathLst>
                          </a:custGeom>
                          <a:solidFill>
                            <a:srgbClr val="181717"/>
                          </a:solidFill>
                          <a:ln w="0">
                            <a:noFill/>
                          </a:ln>
                        </wps:spPr>
                        <wps:style>
                          <a:lnRef idx="0"/>
                          <a:fillRef idx="0"/>
                          <a:effectRef idx="0"/>
                          <a:fontRef idx="minor"/>
                        </wps:style>
                        <wps:bodyPr/>
                      </wps:wsp>
                      <wps:wsp>
                        <wps:cNvSpPr txBox="1"/>
                        <wps:spPr>
                          <a:xfrm>
                            <a:off x="5204520" y="434880"/>
                            <a:ext cx="1513800" cy="145440"/>
                          </a:xfrm>
                          <a:prstGeom prst="rect">
                            <a:avLst/>
                          </a:prstGeom>
                          <a:noFill/>
                          <a:ln w="0">
                            <a:noFill/>
                          </a:ln>
                        </wps:spPr>
                        <wps:txb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wps:txbx>
                        <wps:bodyPr wrap="square" lIns="0" rIns="0" tIns="0" bIns="0" anchor="t">
                          <a:noAutofit/>
                        </wps:bodyPr>
                      </wps:wsp>
                      <wps:wsp>
                        <wps:cNvSpPr txBox="1"/>
                        <wps:spPr>
                          <a:xfrm>
                            <a:off x="5463720" y="533520"/>
                            <a:ext cx="823680" cy="70560"/>
                          </a:xfrm>
                          <a:prstGeom prst="rect">
                            <a:avLst/>
                          </a:prstGeom>
                          <a:noFill/>
                          <a:ln w="0">
                            <a:noFill/>
                          </a:ln>
                        </wps:spPr>
                        <wps:txb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wps:txbx>
                        <wps:bodyPr wrap="square" lIns="0" rIns="0" tIns="0" bIns="0" anchor="t">
                          <a:noAutofit/>
                        </wps:bodyPr>
                      </wps:wsp>
                      <wps:wsp>
                        <wps:cNvSpPr txBox="1"/>
                        <wps:spPr>
                          <a:xfrm>
                            <a:off x="2233440" y="851040"/>
                            <a:ext cx="2575440" cy="290160"/>
                          </a:xfrm>
                          <a:prstGeom prst="rect">
                            <a:avLst/>
                          </a:prstGeom>
                          <a:noFill/>
                          <a:ln w="0">
                            <a:noFill/>
                          </a:ln>
                        </wps:spPr>
                        <wps:txbx>
                          <w:txbxContent>
                            <w:p>
                              <w:pPr>
                                <w:overflowPunct w:val="false"/>
                                <w:bidi w:val="0"/>
                                <w:spacing w:before="0" w:after="160" w:lineRule="auto" w:line="256"/>
                                <w:ind w:left="0" w:hanging="0"/>
                                <w:rPr/>
                              </w:pPr>
                              <w:r>
                                <w:rPr>
                                  <w:kern w:val="2"/>
                                  <w:sz w:val="36"/>
                                  <w:szCs w:val="22"/>
                                  <w:rFonts w:ascii="Calibri" w:hAnsi="Calibri" w:eastAsia="Calibri" w:cs="Calibri"/>
                                  <w:color w:val="181717"/>
                                  <w:lang w:val="en-US" w:bidi="ar-SA"/>
                                </w:rPr>
                                <w:t>GUIDE SPECIFICATION</w:t>
                              </w:r>
                            </w:p>
                          </w:txbxContent>
                        </wps:txbx>
                        <wps:bodyPr wrap="square" lIns="0" rIns="0" tIns="0" bIns="0" anchor="t">
                          <a:noAutofit/>
                        </wps:bodyPr>
                      </wps:wsp>
                      <wps:wsp>
                        <wps:cNvSpPr txBox="1"/>
                        <wps:spPr>
                          <a:xfrm>
                            <a:off x="0" y="66600"/>
                            <a:ext cx="1172160" cy="451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wps:txbx>
                        <wps:bodyPr wrap="square" lIns="0" rIns="0" tIns="0" bIns="0" anchor="t">
                          <a:noAutofit/>
                        </wps:bodyPr>
                      </wps:wsp>
                      <wps:wsp>
                        <wps:cNvSpPr txBox="1"/>
                        <wps:spPr>
                          <a:xfrm>
                            <a:off x="898560" y="147240"/>
                            <a:ext cx="87480" cy="17712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971640" y="66600"/>
                            <a:ext cx="228600" cy="451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1160280" y="66600"/>
                            <a:ext cx="1225440" cy="45144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wps:txbx>
                        <wps:bodyPr wrap="square" lIns="0" rIns="0" tIns="0" bIns="0" anchor="t">
                          <a:noAutofit/>
                        </wps:bodyPr>
                      </wps:wsp>
                      <wps:wsp>
                        <wps:cNvSpPr txBox="1"/>
                        <wps:spPr>
                          <a:xfrm>
                            <a:off x="16560" y="375840"/>
                            <a:ext cx="2512080" cy="257760"/>
                          </a:xfrm>
                          <a:prstGeom prst="rect">
                            <a:avLst/>
                          </a:prstGeom>
                          <a:noFill/>
                          <a:ln w="0">
                            <a:noFill/>
                          </a:ln>
                        </wps:spPr>
                        <wps:txb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wps:txbx>
                        <wps:bodyPr wrap="square" lIns="0" rIns="0" tIns="0" bIns="0" anchor="t">
                          <a:noAutofit/>
                        </wps:bodyPr>
                      </wps:wsp>
                    </wpg:wgp>
                  </a:graphicData>
                </a:graphic>
              </wp:anchor>
            </w:drawing>
          </mc:Choice>
          <mc:Fallback>
            <w:pict>
              <v:group id="shape_0" alt="Group 4641" style="position:absolute;margin-left:37.1pt;margin-top:30.95pt;width:529pt;height:89.85pt" coordorigin="742,619" coordsize="10580,1797">
                <v:shape id="shape_0" ID="Shape 363" path="m0,0l6705600,0e" stroked="t" o:allowincell="f" style="position:absolute;left:761;top:1615;width:10069;height:0;mso-wrap-style:none;v-text-anchor:middle;mso-position-horizontal-relative:page;mso-position-vertical-relative:page">
                  <v:fill o:detectmouseclick="t" on="false"/>
                  <v:stroke color="#181717" weight="12600" joinstyle="miter" endcap="flat"/>
                  <w10:wrap type="topAndBottom"/>
                </v:shape>
                <v:shape id="shape_0" ID="Shape 364" coordsize="421597,456521" path="m232611,638c245129,1276,257435,4318,268186,11246c289687,25102,288836,51975,290538,73768c291947,95269,291388,119031,288277,142221c285166,165424,271869,195408,264223,216059c256591,236989,249517,253968,238201,256229c226606,258490,215849,258490,210477,245485c205105,232467,212737,202203,215849,177591c218961,152978,228867,121571,231978,114497c235090,107715,245834,109975,248094,93008c250368,76029,248094,68383,234238,59048c220370,49714,199441,49155,172567,57639c145694,65843,115710,94418,97879,122142c80061,149866,63093,199371,59410,245485c55448,291598,62522,327234,74688,349307c86855,371367,117119,402482,137211,408146c157289,413518,189547,413518,220370,395701c251218,377882,268186,361753,287426,342512c306654,323273,328155,300933,347395,278581c366636,256229,383044,244063,397472,230766c409918,219742,414439,216910,421513,216338l421597,216333l421597,293792l421513,293859c417271,298380,413880,303752,410769,308566c402844,320161,401434,320161,393789,318751c385864,317049,384454,331768,380492,346475c376822,360902,372008,372497,379082,384105c382473,389903,386715,392449,391843,392662c396970,392874,402984,390754,409918,387217c414160,384943,418122,382683,421513,380143l421597,380062l421597,415437l421513,415499c417842,417761,413880,420021,409918,422002c390677,431057,366636,437280,345135,427946c323634,418891,321373,404184,320522,381845c319672,359493,329857,337141,329857,337141c329857,337141,325044,341103,316001,351009c306654,360902,271869,392588,244983,411817c218110,431057,185014,448888,146545,452558c107785,456521,58560,438131,31965,401644c5372,365436,0,307156,1701,263303c3111,219170,19240,160610,50927,115348c82613,69806,122491,37561,163233,15208c163233,15208,172567,9836,195770,4452c207366,1765,220094,0,232611,638xe" fillcolor="#181717" stroked="f" o:allowincell="f" style="position:absolute;left:8882;top:624;width:632;height:672;mso-wrap-style:none;v-text-anchor:middle;mso-position-horizontal-relative:page;mso-position-vertical-relative:page">
                  <v:fill o:detectmouseclick="t" type="solid" color2="#e7e8e8"/>
                  <v:stroke color="#3465a4" joinstyle="round" endcap="flat"/>
                  <w10:wrap type="topAndBottom"/>
                </v:shape>
                <v:shape id="shape_0" ID="Shape 365" coordsize="97795,199379" path="m4450,0c14343,0,20566,3111,16045,11037c11511,18669,3028,29426,3028,29426c3028,29426,5288,28004,19157,21780c33012,15557,43769,15557,63848,21780c83939,28004,92994,49517,95255,59410c97795,69596,90721,94767,83088,111175c75455,127305,58476,147396,42918,163513c36835,169881,29974,176460,22689,182648l0,199379l0,164003l22827,142011c34435,128156,45179,108064,46030,95618c46880,83451,42918,74117,36124,69596c29050,64783,23678,65633,23678,65633c18445,66059,13991,67545,10101,69702l0,77733l0,274l4450,0xe" fillcolor="#181717" stroked="f" o:allowincell="f" style="position:absolute;left:9515;top:943;width:145;height:293;mso-wrap-style:none;v-text-anchor:middle;mso-position-horizontal-relative:page;mso-position-vertical-relative:page">
                  <v:fill o:detectmouseclick="t" type="solid" color2="#e7e8e8"/>
                  <v:stroke color="#3465a4" joinstyle="round" endcap="flat"/>
                  <w10:wrap type="topAndBottom"/>
                </v:shape>
                <v:shape id="shape_0" ID="Shape 366" coordsize="641567,390333" path="m641567,0l641567,99866l637641,107440c621513,140536,611620,168260,606806,182967c602285,197674,603123,209282,603123,209282c603123,209282,618401,188339,630009,169962l641567,149657l641567,199989l627688,220281c613843,240096,601434,256805,601434,256805c601434,256805,599173,251433,601434,273772c603695,296124,613880,309421,630009,322438l641567,327515l641567,373630l612178,371663c595211,368539,579932,354684,570027,333183c559841,311682,559841,290752,559841,290752c559841,290752,553619,298385,543725,308570c533819,318476,515150,334605,499021,340828c482892,347051,461404,343088,444995,324699c428866,306309,432829,279156,432829,279156c409067,301216,388137,322718,364935,339406c351066,349312,325044,364018,310337,366279c295618,368539,279502,354125,283451,337145c287134,320165,301003,300645,297319,303198c271577,326401,243853,350442,214719,368539c194068,381836,175387,387209,162382,388630c149644,390333,146533,382408,147384,370241c147955,357795,158419,336294,163792,317917c169456,299236,170015,292441,170866,277734c171717,263028,167754,252271,159271,243787c150774,235303,144272,233043,139459,230783c134937,228509,132677,229080,128714,233894c125032,238416,117958,242377,108623,250861c99581,259358,87135,279995,75527,290181c63932,300086,50914,313942,37897,322438c24892,330922,13856,338568,7912,340828c1689,343088,0,338568,3111,331773c6223,324699,16408,309993,26302,300937c36207,291603,45542,277734,58560,261618c71856,245489,84861,226820,90246,216914c95618,206728,96469,206728,93357,199934c90246,192873,92507,188339,109474,175334c126454,162037,141161,163739,151625,165149c162382,166838,167754,173061,183883,183818c183883,183818,189256,186078,197180,192301c204813,198245,217831,210691,218682,216914c219532,223137,215569,216914,222352,229932c229425,242949,224904,263878,218682,284529c212458,305459,203124,330071,203962,334034c204813,337716,213309,332345,230276,320165c247243,307719,274117,283958,301841,259358c329565,234453,355879,209282,387287,183818c418960,158355,456019,130631,469036,127518c482054,124407,493649,128928,495910,136854c498183,144499,489128,156093,475831,164577c462813,173061,453479,185227,439052,198245c424345,211542,401993,233894,385026,250010c368046,266139,350215,284529,343434,296975c336360,309421,341173,309421,355028,302347c382473,288771,421221,251433,443573,229080c454330,218324,467335,213802,475260,215212c482892,216914,485165,226820,484314,231621c483743,236154,483743,239266,482892,245489c482054,251433,478942,272362,489687,289329c500444,306309,509778,295566,525895,282268c542303,269251,557581,252271,557581,252271c557581,252271,558431,240676,558990,225398c559841,209841,566915,177595,580784,132040c594639,86790,609917,58215,625475,28218l641567,0xe" fillcolor="#181717" stroked="f" o:allowincell="f" style="position:absolute;left:9625;top:703;width:962;height:575;mso-wrap-style:none;v-text-anchor:middle;mso-position-horizontal-relative:page;mso-position-vertical-relative:page">
                  <v:fill o:detectmouseclick="t" type="solid" color2="#e7e8e8"/>
                  <v:stroke color="#3465a4" joinstyle="round" endcap="flat"/>
                  <w10:wrap type="topAndBottom"/>
                </v:shape>
                <v:shape id="shape_0" ID="Shape 367" coordsize="134696,119866" path="m119628,1662c124437,0,127901,778,130162,3889c134696,10112,115455,29340,96227,50841c76987,72635,56895,93285,30873,108550c18986,115624,8800,119028,37,119866l0,119863l0,73749l37,73765c14464,76025,32003,66120,46989,57064c66230,45470,85470,27079,101028,14075c108667,7426,114820,3324,119628,1662xe" fillcolor="#181717" stroked="f" o:allowincell="f" style="position:absolute;left:10588;top:1078;width:201;height:175;mso-wrap-style:none;v-text-anchor:middle;mso-position-horizontal-relative:page;mso-position-vertical-relative:page">
                  <v:fill o:detectmouseclick="t" type="solid" color2="#e7e8e8"/>
                  <v:stroke color="#3465a4" joinstyle="round" endcap="flat"/>
                  <w10:wrap type="topAndBottom"/>
                </v:shape>
                <v:shape id="shape_0" ID="Shape 368" coordsize="81508,257484" path="m64820,5373c80098,11037,80098,15570,80949,40170c81508,64783,72453,100153,63118,125616c53784,151067,30873,206515,13055,236500c9372,243015,4851,250076,37,257429l0,257484l0,207152l37,207087c7390,192939,14464,177381,20129,164085c28612,144285,38505,111747,38505,102692c38505,93358,37096,94768,37096,94768c37096,94768,26060,110325,16166,127305c9930,137770,3708,149657,37,157290l0,157361l0,57495l37,57430c9651,42444,18707,31115,26060,21793c37667,7074,49263,0,64820,5373xe" fillcolor="#181717" stroked="f" o:allowincell="f" style="position:absolute;left:10588;top:619;width:121;height:379;mso-wrap-style:none;v-text-anchor:middle;mso-position-horizontal-relative:page;mso-position-vertical-relative:page">
                  <v:fill o:detectmouseclick="t" type="solid" color2="#e7e8e8"/>
                  <v:stroke color="#3465a4" joinstyle="round" endcap="flat"/>
                  <w10:wrap type="topAndBottom"/>
                </v:shape>
                <v:shape id="shape_0" stroked="f" o:allowincell="f" style="position:absolute;left:8938;top:1304;width:2383;height:22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v:textbox>
                  <v:fill o:detectmouseclick="t" on="false"/>
                  <v:stroke color="#3465a4" joinstyle="round" endcap="flat"/>
                  <w10:wrap type="topAndBottom"/>
                </v:shape>
                <v:shape id="shape_0" stroked="f" o:allowincell="f" style="position:absolute;left:9346;top:1459;width:1296;height:11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v:textbox>
                  <v:fill o:detectmouseclick="t" on="false"/>
                  <v:stroke color="#3465a4" joinstyle="round" endcap="flat"/>
                  <w10:wrap type="topAndBottom"/>
                </v:shape>
                <v:shape id="shape_0" stroked="f" o:allowincell="f" style="position:absolute;left:4259;top:1959;width:4055;height:456;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36"/>
                            <w:szCs w:val="22"/>
                            <w:rFonts w:ascii="Calibri" w:hAnsi="Calibri" w:eastAsia="Calibri" w:cs="Calibri"/>
                            <w:color w:val="181717"/>
                            <w:lang w:val="en-US" w:bidi="ar-SA"/>
                          </w:rPr>
                          <w:t>GUIDE SPECIFICATION</w:t>
                        </w:r>
                      </w:p>
                    </w:txbxContent>
                  </v:textbox>
                  <v:fill o:detectmouseclick="t" on="false"/>
                  <v:stroke color="#3465a4" joinstyle="round" endcap="flat"/>
                  <w10:wrap type="topAndBottom"/>
                </v:shape>
                <v:shape id="shape_0" stroked="f" o:allowincell="f" style="position:absolute;left:742;top:724;width:1845;height:71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v:textbox>
                  <v:fill o:detectmouseclick="t" on="false"/>
                  <v:stroke color="#3465a4" joinstyle="round" endcap="flat"/>
                  <w10:wrap type="topAndBottom"/>
                </v:shape>
                <v:shape id="shape_0" stroked="f" o:allowincell="f" style="position:absolute;left:2157;top:851;width:137;height:27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v:textbox>
                  <v:fill o:detectmouseclick="t" on="false"/>
                  <v:stroke color="#3465a4" joinstyle="round" endcap="flat"/>
                  <w10:wrap type="topAndBottom"/>
                </v:shape>
                <v:shape id="shape_0" stroked="f" o:allowincell="f" style="position:absolute;left:2272;top:724;width:359;height:71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v:textbox>
                  <v:fill o:detectmouseclick="t" on="false"/>
                  <v:stroke color="#3465a4" joinstyle="round" endcap="flat"/>
                  <w10:wrap type="topAndBottom"/>
                </v:shape>
                <v:shape id="shape_0" stroked="f" o:allowincell="f" style="position:absolute;left:2569;top:724;width:1929;height:71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v:textbox>
                  <v:fill o:detectmouseclick="t" on="false"/>
                  <v:stroke color="#3465a4" joinstyle="round" endcap="flat"/>
                  <w10:wrap type="topAndBottom"/>
                </v:shape>
                <v:shape id="shape_0" stroked="f" o:allowincell="f" style="position:absolute;left:768;top:1211;width:3955;height:405;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v:textbox>
                  <v:fill o:detectmouseclick="t" on="false"/>
                  <v:stroke color="#3465a4" joinstyle="round" endcap="flat"/>
                  <w10:wrap type="topAndBottom"/>
                </v:shape>
              </v:group>
            </w:pict>
          </mc:Fallback>
        </mc:AlternateContent>
      </w:r>
      <w:r>
        <w:rPr/>
        <w:t xml:space="preserve">            </w:t>
      </w:r>
      <w:r>
        <w:rPr/>
        <w:tab/>
        <w:t>A.   Source Quality: Provide aluminum storefront specified herein from a single source.</w:t>
      </w:r>
    </w:p>
    <w:p>
      <w:pPr>
        <w:pStyle w:val="Normal"/>
        <w:spacing w:before="0" w:after="279"/>
        <w:ind w:left="1005" w:right="344" w:hanging="0"/>
        <w:rPr/>
      </w:pPr>
      <w:r>
        <w:rPr/>
        <w:t>1.   Building Enclosure System: When aluminum curtain walls are part of a building enclosure system, including entrances,                                    entrance hardware, windows, curtain wall framing and related products, provide building enclosure system products from a single source manufacturer.</w:t>
      </w:r>
    </w:p>
    <w:p>
      <w:pPr>
        <w:pStyle w:val="Heading1"/>
        <w:spacing w:before="0" w:after="140"/>
        <w:ind w:left="16" w:hanging="10"/>
        <w:rPr/>
      </w:pPr>
      <w:r>
        <w:rPr/>
        <w:t>PART 3 – EXECUTION</w:t>
      </w:r>
    </w:p>
    <w:p>
      <w:pPr>
        <w:pStyle w:val="Heading2"/>
        <w:tabs>
          <w:tab w:val="clear" w:pos="720"/>
          <w:tab w:val="center" w:pos="1237" w:leader="none"/>
        </w:tabs>
        <w:spacing w:lineRule="auto" w:line="252" w:before="0" w:after="4"/>
        <w:ind w:left="0" w:hanging="0"/>
        <w:rPr/>
      </w:pPr>
      <w:r>
        <w:rPr/>
        <w:t>3.01     Examination</w:t>
        <w:tab/>
      </w:r>
    </w:p>
    <w:p>
      <w:pPr>
        <w:pStyle w:val="Normal"/>
        <w:spacing w:lineRule="auto" w:line="235" w:before="0" w:after="216"/>
        <w:ind w:left="720" w:right="532" w:hanging="0"/>
        <w:jc w:val="both"/>
        <w:rPr/>
      </w:pPr>
      <w:r>
        <w:rPr/>
        <w:t xml:space="preserve"> </w:t>
      </w:r>
      <w:r>
        <w:rPr/>
        <w:t>A.   Site Verification of Conditions: Verify substrate conditions (which have been previously installed under other sections) are acceptable for product installation in accordance with manufacturer’s instructions. Verify openings are sized to receive specified system and sill plate is level in accordance with manufacturer’s acceptable tolerances.</w:t>
      </w:r>
    </w:p>
    <w:p>
      <w:pPr>
        <w:pStyle w:val="Normal"/>
        <w:pBdr>
          <w:top w:val="single" w:sz="4" w:space="0" w:color="181717"/>
          <w:left w:val="single" w:sz="4" w:space="0" w:color="181717"/>
          <w:bottom w:val="single" w:sz="4" w:space="0" w:color="181717"/>
          <w:right w:val="single" w:sz="4" w:space="0" w:color="181717"/>
        </w:pBdr>
        <w:shd w:fill="D3D2D2" w:val="clear"/>
        <w:spacing w:before="0" w:after="219"/>
        <w:ind w:left="16" w:hanging="10"/>
        <w:rPr/>
      </w:pPr>
      <w:r>
        <w:rPr/>
        <w:t>EDITOR NOTE: COORDINATE BELOW ARTICLE WITH MANUFACTURER’S RECOMMENDED INSTALLATION DETAILS AND INSTALLATION INSTRUCTIONS.</w:t>
      </w:r>
    </w:p>
    <w:p>
      <w:pPr>
        <w:pStyle w:val="Normal"/>
        <w:spacing w:before="0" w:after="230"/>
        <w:ind w:left="1005" w:hanging="0"/>
        <w:rPr/>
      </w:pPr>
      <w:r>
        <w:rPr/>
        <w:t>1.   Field Measurements: Verify actual measurements/openings by field measurements before fabrication; show recorded                                measurements on shop drawings. Coordinate field measurements, fabrication schedule with construction progress to avoid construction delays.</w:t>
      </w:r>
    </w:p>
    <w:p>
      <w:pPr>
        <w:pStyle w:val="Heading2"/>
        <w:tabs>
          <w:tab w:val="clear" w:pos="720"/>
          <w:tab w:val="center" w:pos="1186" w:leader="none"/>
        </w:tabs>
        <w:spacing w:lineRule="auto" w:line="252" w:before="0" w:after="4"/>
        <w:ind w:left="0" w:hanging="0"/>
        <w:rPr/>
      </w:pPr>
      <w:r>
        <w:rPr/>
        <w:t>3.02</w:t>
        <w:tab/>
        <w:t>Installation</w:t>
      </w:r>
    </w:p>
    <w:p>
      <w:pPr>
        <w:pStyle w:val="Normal"/>
        <w:ind w:left="730" w:hanging="10"/>
        <w:rPr/>
      </w:pPr>
      <w:r>
        <w:rPr/>
        <w:t>A.   General: Install storefront systems plumb, level and true to line, without warp or rack of frames with manufacturer’s prescribed                                tolerances and installation instructions. Provide support and anchor in place.</w:t>
      </w:r>
    </w:p>
    <w:p>
      <w:pPr>
        <w:pStyle w:val="Normal"/>
        <w:numPr>
          <w:ilvl w:val="0"/>
          <w:numId w:val="9"/>
        </w:numPr>
        <w:spacing w:before="0" w:after="837"/>
        <w:ind w:left="1267" w:hanging="259"/>
        <w:rPr/>
      </w:pPr>
      <w:r>
        <w:rPr/>
        <mc:AlternateContent>
          <mc:Choice Requires="wps">
            <w:drawing>
              <wp:anchor behindDoc="0" distT="0" distB="0" distL="114300" distR="114300" simplePos="0" locked="0" layoutInCell="0" allowOverlap="1" relativeHeight="12">
                <wp:simplePos x="0" y="0"/>
                <wp:positionH relativeFrom="column">
                  <wp:posOffset>-97790</wp:posOffset>
                </wp:positionH>
                <wp:positionV relativeFrom="paragraph">
                  <wp:posOffset>212725</wp:posOffset>
                </wp:positionV>
                <wp:extent cx="471170" cy="471170"/>
                <wp:effectExtent l="0" t="0" r="635" b="635"/>
                <wp:wrapNone/>
                <wp:docPr id="5" name="Shape 464"/>
                <a:graphic xmlns:a="http://schemas.openxmlformats.org/drawingml/2006/main">
                  <a:graphicData uri="http://schemas.microsoft.com/office/word/2010/wordprocessingShape">
                    <wps:wsp>
                      <wps:cNvSpPr/>
                      <wps:spPr>
                        <a:xfrm>
                          <a:off x="0" y="0"/>
                          <a:ext cx="471240" cy="471240"/>
                        </a:xfrm>
                        <a:custGeom>
                          <a:avLst/>
                          <a:gdLst>
                            <a:gd name="textAreaLeft" fmla="*/ 0 w 267120"/>
                            <a:gd name="textAreaRight" fmla="*/ 267480 w 267120"/>
                            <a:gd name="textAreaTop" fmla="*/ 0 h 267120"/>
                            <a:gd name="textAreaBottom" fmla="*/ 267480 h 267120"/>
                          </a:gdLst>
                          <a:ahLst/>
                          <a:rect l="textAreaLeft" t="textAreaTop" r="textAreaRight" b="textAreaBottom"/>
                          <a:pathLst>
                            <a:path w="471768" h="471777">
                              <a:moveTo>
                                <a:pt x="235890" y="0"/>
                              </a:moveTo>
                              <a:cubicBezTo>
                                <a:pt x="349882" y="0"/>
                                <a:pt x="444991" y="80860"/>
                                <a:pt x="466987" y="188350"/>
                              </a:cubicBezTo>
                              <a:lnTo>
                                <a:pt x="471768" y="235776"/>
                              </a:lnTo>
                              <a:lnTo>
                                <a:pt x="471768" y="236003"/>
                              </a:lnTo>
                              <a:lnTo>
                                <a:pt x="466987" y="283429"/>
                              </a:lnTo>
                              <a:cubicBezTo>
                                <a:pt x="448133" y="375563"/>
                                <a:pt x="375564" y="448133"/>
                                <a:pt x="283429" y="466987"/>
                              </a:cubicBezTo>
                              <a:lnTo>
                                <a:pt x="235915" y="471777"/>
                              </a:lnTo>
                              <a:lnTo>
                                <a:pt x="235865" y="471777"/>
                              </a:lnTo>
                              <a:lnTo>
                                <a:pt x="188347" y="466987"/>
                              </a:lnTo>
                              <a:cubicBezTo>
                                <a:pt x="80850" y="444991"/>
                                <a:pt x="0" y="349882"/>
                                <a:pt x="0" y="235889"/>
                              </a:cubicBezTo>
                              <a:cubicBezTo>
                                <a:pt x="0" y="105613"/>
                                <a:pt x="105600" y="0"/>
                                <a:pt x="235890" y="0"/>
                              </a:cubicBezTo>
                              <a:close/>
                            </a:path>
                          </a:pathLst>
                        </a:custGeom>
                        <a:solidFill>
                          <a:srgbClr val="acacac"/>
                        </a:solidFill>
                        <a:ln w="0">
                          <a:noFill/>
                        </a:ln>
                      </wps:spPr>
                      <wps:style>
                        <a:lnRef idx="0"/>
                        <a:fillRef idx="0"/>
                        <a:effectRef idx="0"/>
                        <a:fontRef idx="minor"/>
                      </wps:style>
                      <wps:bodyPr/>
                    </wps:wsp>
                  </a:graphicData>
                </a:graphic>
              </wp:anchor>
            </w:drawing>
          </mc:Choice>
          <mc:Fallback>
            <w:pict>
              <v:shape id="shape_0" ID="Shape 464" coordsize="471768,471777" path="m235890,0c349882,0,444991,80860,466987,188350l471768,235776l471768,236003l466987,283429c448133,375563,375564,448133,283429,466987l235915,471777l235865,471777l188347,466987c80850,444991,0,349882,0,235889c0,105613,105600,0,235890,0xe" fillcolor="#acacac" stroked="f" o:allowincell="f" style="position:absolute;margin-left:-7.7pt;margin-top:16.75pt;width:37.05pt;height:37.05pt;mso-wrap-style:none;v-text-anchor:middle">
                <v:fill o:detectmouseclick="t" type="solid" color2="#535353"/>
                <v:stroke color="#3465a4" joinstyle="round" endcap="flat"/>
                <w10:wrap type="none"/>
              </v:shape>
            </w:pict>
          </mc:Fallback>
        </mc:AlternateContent>
        <w:t>Dissimilar Materials: Provide separation of aluminum materials from sources of corrosion or electrolytic action contact points.</w: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72110</wp:posOffset>
                </wp:positionV>
                <wp:extent cx="202565" cy="189865"/>
                <wp:effectExtent l="0" t="0" r="0" b="0"/>
                <wp:wrapNone/>
                <wp:docPr id="6" name="Frame2"/>
                <a:graphic xmlns:a="http://schemas.openxmlformats.org/drawingml/2006/main">
                  <a:graphicData uri="http://schemas.microsoft.com/office/word/2010/wordprocessingShape">
                    <wps:wsp>
                      <wps:cNvSpPr txBox="1"/>
                      <wps:spPr>
                        <a:xfrm>
                          <a:off x="0" y="0"/>
                          <a:ext cx="202565" cy="189865"/>
                        </a:xfrm>
                        <a:prstGeom prst="rect"/>
                        <a:solidFill>
                          <a:srgbClr val="FFFFFF">
                            <a:alpha val="0"/>
                          </a:srgbClr>
                        </a:solidFill>
                      </wps:spPr>
                      <wps:txbx>
                        <w:txbxContent>
                          <w:p>
                            <w:pPr>
                              <w:pStyle w:val="Normal"/>
                              <w:spacing w:lineRule="auto" w:line="256" w:before="0" w:after="160"/>
                              <w:ind w:left="0" w:hanging="0"/>
                              <w:rPr>
                                <w:rFonts w:ascii="Arial" w:hAnsi="Arial" w:eastAsia="Arial" w:cs="Arial"/>
                                <w:b/>
                                <w:b/>
                                <w:color w:val="FFFEFD"/>
                                <w:sz w:val="24"/>
                              </w:rPr>
                            </w:pPr>
                            <w:r>
                              <w:rPr>
                                <w:rFonts w:eastAsia="Arial" w:cs="Arial" w:ascii="Arial" w:hAnsi="Arial"/>
                                <w:b/>
                                <w:color w:val="FFFEFD"/>
                                <w:sz w:val="24"/>
                              </w:rPr>
                              <w:t>S4</w:t>
                            </w:r>
                          </w:p>
                        </w:txbxContent>
                      </wps:txbx>
                      <wps:bodyPr anchor="t" lIns="635" tIns="635" rIns="635" bIns="635">
                        <a:noAutofit/>
                      </wps:bodyPr>
                    </wps:wsp>
                  </a:graphicData>
                </a:graphic>
              </wp:anchor>
            </w:drawing>
          </mc:Choice>
          <mc:Fallback>
            <w:pict>
              <v:rect fillcolor="#FFFFFF" style="position:absolute;rotation:-0;width:15.95pt;height:14.95pt;mso-wrap-distance-left:9.05pt;mso-wrap-distance-right:9.05pt;mso-wrap-distance-top:0pt;mso-wrap-distance-bottom:0pt;margin-top:29.3pt;mso-position-vertical-relative:text;margin-left:4.25pt;mso-position-horizontal-relative:text">
                <v:fill opacity="0f"/>
                <v:textbox inset="0.000694444444444445in,0.000694444444444445in,0.000694444444444445in,0.000694444444444445in">
                  <w:txbxContent>
                    <w:p>
                      <w:pPr>
                        <w:pStyle w:val="Normal"/>
                        <w:spacing w:lineRule="auto" w:line="256" w:before="0" w:after="160"/>
                        <w:ind w:left="0" w:hanging="0"/>
                        <w:rPr>
                          <w:rFonts w:ascii="Arial" w:hAnsi="Arial" w:eastAsia="Arial" w:cs="Arial"/>
                          <w:b/>
                          <w:b/>
                          <w:color w:val="FFFEFD"/>
                          <w:sz w:val="24"/>
                        </w:rPr>
                      </w:pPr>
                      <w:r>
                        <w:rPr>
                          <w:rFonts w:eastAsia="Arial" w:cs="Arial" w:ascii="Arial" w:hAnsi="Arial"/>
                          <w:b/>
                          <w:color w:val="FFFEFD"/>
                          <w:sz w:val="24"/>
                        </w:rPr>
                        <w:t>S4</w:t>
                      </w:r>
                    </w:p>
                  </w:txbxContent>
                </v:textbox>
                <w10:wrap type="none"/>
              </v:rect>
            </w:pict>
          </mc:Fallback>
        </mc:AlternateContent>
      </w:r>
    </w:p>
    <w:p>
      <w:pPr>
        <w:pStyle w:val="ListParagraph"/>
        <w:tabs>
          <w:tab w:val="clear" w:pos="720"/>
          <w:tab w:val="center" w:pos="5251" w:leader="none"/>
          <w:tab w:val="right" w:pos="10607" w:leader="none"/>
        </w:tabs>
        <w:spacing w:lineRule="auto" w:line="256" w:before="0" w:after="290"/>
        <w:ind w:left="415" w:hanging="0"/>
        <w:contextualSpacing/>
        <w:rPr/>
      </w:pPr>
      <w:r>
        <w:rPr/>
      </w:r>
    </w:p>
    <w:p>
      <w:pPr>
        <w:pStyle w:val="ListParagraph"/>
        <w:tabs>
          <w:tab w:val="clear" w:pos="720"/>
          <w:tab w:val="center" w:pos="5251" w:leader="none"/>
          <w:tab w:val="right" w:pos="10607" w:leader="none"/>
        </w:tabs>
        <w:spacing w:lineRule="auto" w:line="256" w:before="0" w:after="240"/>
        <w:ind w:left="1162" w:hanging="0"/>
        <w:contextualSpacing/>
        <w:rPr/>
      </w:pPr>
      <w:r>
        <w:rPr/>
        <w:t>2.  Glazing: Glass shall be (outside) or (inside) glazed and held in place with extruded EPDM glazing gaskets on both sides of the glass.</w:t>
      </w:r>
    </w:p>
    <w:p>
      <w:pPr>
        <w:pStyle w:val="ListParagraph"/>
        <w:tabs>
          <w:tab w:val="clear" w:pos="720"/>
          <w:tab w:val="center" w:pos="5251" w:leader="none"/>
          <w:tab w:val="right" w:pos="10607" w:leader="none"/>
        </w:tabs>
        <w:spacing w:lineRule="auto" w:line="256" w:before="0" w:after="0"/>
        <w:ind w:left="1162" w:hanging="0"/>
        <w:contextualSpacing/>
        <w:rPr/>
      </w:pPr>
      <w:r>
        <w:rPr/>
        <w:t xml:space="preserve">3.  Water Drainage: </w:t>
      </w:r>
      <w:r>
        <w:rPr>
          <w:b/>
          <w:i/>
        </w:rPr>
        <w:t xml:space="preserve">Water deflectors shall be installed at each end of intermediate horizontal allowing infiltrated water to drain down the vertical member’s glazing pocket into a full height subsill flashing where it weeps to the exterior. </w:t>
      </w:r>
      <w:r>
        <w:rPr/>
        <w:t xml:space="preserve"> </w:t>
        <w:tab/>
      </w:r>
    </w:p>
    <w:p>
      <w:pPr>
        <w:pStyle w:val="Normal"/>
        <w:spacing w:lineRule="auto" w:line="247" w:before="0" w:after="0"/>
        <w:ind w:left="874" w:hanging="10"/>
        <w:rPr/>
      </w:pPr>
      <w:r>
        <w:rPr/>
        <w:t xml:space="preserve"> </w:t>
      </w:r>
      <w:r>
        <w:rPr/>
        <w:t>B.   Related Products Installation Requirements:</w:t>
      </w:r>
    </w:p>
    <w:p>
      <w:pPr>
        <w:pStyle w:val="Normal"/>
        <w:numPr>
          <w:ilvl w:val="0"/>
          <w:numId w:val="16"/>
        </w:numPr>
        <w:ind w:left="1411" w:hanging="259"/>
        <w:rPr/>
      </w:pPr>
      <w:r>
        <w:rPr/>
        <w:t>Sealants (Perimeter): Refer to Division 7 Joint Treatment (Sealants) Section.</w:t>
      </w:r>
    </w:p>
    <w:p>
      <w:pPr>
        <w:pStyle w:val="Normal"/>
        <w:numPr>
          <w:ilvl w:val="0"/>
          <w:numId w:val="16"/>
        </w:numPr>
        <w:ind w:left="1411" w:hanging="259"/>
        <w:rPr/>
      </w:pPr>
      <w:r>
        <w:rPr/>
        <w:t>Glass: Refer to Division 8 Glass and Glazing Section.</w:t>
      </w:r>
    </w:p>
    <w:p>
      <w:pPr>
        <w:pStyle w:val="Normal"/>
        <w:tabs>
          <w:tab w:val="clear" w:pos="720"/>
          <w:tab w:val="center" w:pos="171" w:leader="none"/>
          <w:tab w:val="center" w:pos="3754" w:leader="none"/>
        </w:tabs>
        <w:spacing w:before="0" w:after="241"/>
        <w:ind w:left="0" w:hanging="0"/>
        <w:rPr/>
      </w:pPr>
      <w:r>
        <w:rPr>
          <w:color w:val="000000"/>
          <w:sz w:val="22"/>
        </w:rPr>
        <w:tab/>
      </w:r>
      <w:r>
        <w:rPr/>
        <w:t xml:space="preserve"> </w:t>
        <w:tab/>
        <w:t xml:space="preserve">             a. Reference: ANSI Z97.1, CPSC 16 CFR 1201 and GANA Glazing Manual. </w:t>
      </w:r>
    </w:p>
    <w:p>
      <w:pPr>
        <w:pStyle w:val="Heading2"/>
        <w:tabs>
          <w:tab w:val="clear" w:pos="720"/>
          <w:tab w:val="center" w:pos="350" w:leader="none"/>
          <w:tab w:val="center" w:pos="1745" w:leader="none"/>
        </w:tabs>
        <w:ind w:left="0" w:hanging="0"/>
        <w:rPr/>
      </w:pPr>
      <w:r>
        <w:rPr>
          <w:b w:val="false"/>
          <w:color w:val="000000"/>
          <w:sz w:val="22"/>
        </w:rPr>
        <w:tab/>
        <w:t xml:space="preserve">  </w:t>
      </w:r>
      <w:r>
        <w:rPr/>
        <w:t xml:space="preserve">3.03   </w:t>
        <w:tab/>
        <w:t xml:space="preserve">  Field Quality Control</w:t>
      </w:r>
    </w:p>
    <w:p>
      <w:pPr>
        <w:pStyle w:val="Normal"/>
        <w:ind w:left="919" w:hanging="0"/>
        <w:rPr/>
      </w:pPr>
      <w:r>
        <w:rPr/>
        <w:t>A.  Field Tests: Architect shall select storefront units to be tested as soon as a representative portion of the project has been in-                        stalled, glazed, perimeter caulked and cured. Conduct tests for air infiltration and water penetration with manufacturer’s                            representative present. Tests not meeting specified performance requirements and units having deficiencies must be corrected</w:t>
        <w:tab/>
        <w:t xml:space="preserve">         as part of the contract amount.</w:t>
      </w:r>
    </w:p>
    <w:p>
      <w:pPr>
        <w:pStyle w:val="Normal"/>
        <w:ind w:left="1194" w:hanging="0"/>
        <w:rPr/>
      </w:pPr>
      <w:r>
        <w:rPr/>
        <w:t>1.   Testing: Testing shall be performed per AAMA 503 by a qualified independent testing agency. Refer to Division Testing Section                        for payment of testing and testing requirements.</w:t>
      </w:r>
    </w:p>
    <w:p>
      <w:pPr>
        <w:pStyle w:val="Normal"/>
        <w:ind w:left="1450" w:hanging="0"/>
        <w:rPr/>
      </w:pPr>
      <w:r>
        <w:rPr/>
        <w:t xml:space="preserve">a. Air Infiltration Tests: Conduct tests in accordance with ASTM E 783. Allowable air infiltration shall not exceed 1.5                        </w:t>
        <w:tab/>
        <w:t>times the amount indicated in the performance requirements or 0.09 cfm/ft2, which, ever is greater.</w:t>
      </w:r>
    </w:p>
    <w:p>
      <w:pPr>
        <w:pStyle w:val="Normal"/>
        <w:ind w:left="1450" w:hanging="0"/>
        <w:rPr/>
      </w:pPr>
      <w:r>
        <w:rPr/>
        <w:t>b. Water Infiltration Tests: Conduct tests in accordance with ASTM E 1105. No uncontrolled water leakage is permitted when tested at a static test pressure of two-thirds the specified water penetration pressure but not less than 8 PSF.</w:t>
      </w:r>
    </w:p>
    <w:p>
      <w:pPr>
        <w:pStyle w:val="Normal"/>
        <w:spacing w:before="0" w:after="231"/>
        <w:ind w:left="919" w:hanging="0"/>
        <w:rPr/>
      </w:pPr>
      <w:r>
        <w:rPr/>
        <w:t>A.  Manufacturer’s Field Services: Upon Owner’s request, provide manufacturer’s field service consisting of product use recommen-             dations and periodic site visit for inspection of product installation in accordance with manufacturer’s instructions.</w:t>
      </w:r>
    </w:p>
    <w:p>
      <w:pPr>
        <w:pStyle w:val="Heading2"/>
        <w:tabs>
          <w:tab w:val="clear" w:pos="720"/>
          <w:tab w:val="center" w:pos="350" w:leader="none"/>
          <w:tab w:val="center" w:pos="1883" w:leader="none"/>
        </w:tabs>
        <w:spacing w:lineRule="auto" w:line="252" w:before="0" w:after="4"/>
        <w:ind w:left="0" w:hanging="0"/>
        <w:rPr/>
      </w:pPr>
      <w:r>
        <w:rPr>
          <w:b w:val="false"/>
          <w:color w:val="000000"/>
          <w:sz w:val="22"/>
        </w:rPr>
        <w:tab/>
        <w:t xml:space="preserve">  </w:t>
      </w:r>
      <w:r>
        <w:rPr/>
        <w:t>3.04</w:t>
        <w:tab/>
        <w:t xml:space="preserve">  Protection and Cleaning</w:t>
      </w:r>
    </w:p>
    <w:p>
      <w:pPr>
        <w:pStyle w:val="Normal"/>
        <w:ind w:left="919" w:hanging="0"/>
        <w:rPr/>
      </w:pPr>
      <w:r>
        <w:rPr/>
        <w:t>A.  Protection: Protect installed product’s finish surfaces from damage during construction. Protect aluminum storefront system                         from damage from grinding and polishing compounds, plaster, lime, acid, cement or other harmful contaminants.</w:t>
      </w:r>
    </w:p>
    <w:p>
      <w:pPr>
        <w:pStyle w:val="Normal"/>
        <w:spacing w:before="0" w:after="279"/>
        <w:ind w:left="919" w:hanging="0"/>
        <w:rPr/>
      </w:pPr>
      <w:r>
        <w:rPr/>
        <w:t>B.  Cleaning: Repair or replace damaged installed products. Installed products are to be cleaned in accordance with manufacturer’s                            instructions prior to owner’s acceptance. Remove construction debris from project site and legally dispose of debris.</w:t>
      </w:r>
    </w:p>
    <w:p>
      <w:pPr>
        <w:pStyle w:val="Heading1"/>
        <w:ind w:left="181" w:hanging="10"/>
        <w:rPr/>
      </w:pPr>
      <w:r>
        <w:rPr/>
        <w:t>DISCLAIMER STATEMENT</w:t>
      </w:r>
    </w:p>
    <w:p>
      <w:pPr>
        <w:pStyle w:val="Normal"/>
        <w:spacing w:before="0" w:after="279"/>
        <w:ind w:left="166" w:hanging="10"/>
        <w:rPr/>
      </w:pPr>
      <w:r>
        <w:rPr/>
        <w:t>This guide specification is intended for use by a qualified construction specifier. The guide specification is not intended to be verbatim as a project specification without appropriate modifications for the specific use intended. The guide specification must be used and coordinated with the procedures of each design firm and the particular requirements of a specific construction project.</w:t>
      </w:r>
    </w:p>
    <w:p>
      <w:pPr>
        <w:pStyle w:val="Heading1"/>
        <w:ind w:left="176" w:hanging="0"/>
        <w:jc w:val="center"/>
        <w:rPr/>
      </w:pPr>
      <w:r>
        <w:rPr/>
        <w:t>END OF SECTION 08410</w:t>
      </w:r>
    </w:p>
    <w:sectPr>
      <w:headerReference w:type="even" r:id="rId3"/>
      <w:headerReference w:type="default" r:id="rId4"/>
      <w:footerReference w:type="even" r:id="rId5"/>
      <w:footerReference w:type="default" r:id="rId6"/>
      <w:type w:val="nextPage"/>
      <w:pgSz w:w="12240" w:h="15840"/>
      <w:pgMar w:left="576"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3600" w:firstLine="720"/>
      <w:rPr/>
    </w:pPr>
    <w:hyperlink r:id="rId1">
      <w:r>
        <w:rPr>
          <w:rStyle w:val="InternetLink"/>
          <w:color w:val="000000"/>
        </w:rPr>
        <w:t>www.coralap.com</w:t>
      </w:r>
    </w:hyperlink>
    <w:r>
      <w:rPr>
        <w:sz w:val="20"/>
      </w:rPr>
      <w:t xml:space="preserve">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36" w:leader="none"/>
      </w:tabs>
      <w:spacing w:lineRule="auto" w:line="256" w:before="0" w:after="0"/>
      <w:ind w:left="0" w:hanging="0"/>
      <w:rPr>
        <w:sz w:val="20"/>
      </w:rPr>
    </w:pPr>
    <w:r>
      <mc:AlternateContent>
        <mc:Choice Requires="wpg">
          <w:drawing>
            <wp:anchor behindDoc="0" distT="0" distB="0" distL="114935" distR="114935" simplePos="0" locked="0" layoutInCell="0" allowOverlap="1" relativeHeight="7">
              <wp:simplePos x="0" y="0"/>
              <wp:positionH relativeFrom="page">
                <wp:posOffset>6839585</wp:posOffset>
              </wp:positionH>
              <wp:positionV relativeFrom="page">
                <wp:posOffset>9309100</wp:posOffset>
              </wp:positionV>
              <wp:extent cx="471805" cy="471805"/>
              <wp:effectExtent l="635" t="635" r="0" b="0"/>
              <wp:wrapSquare wrapText="bothSides"/>
              <wp:docPr id="8" name="Group 5698"/>
              <a:graphic xmlns:a="http://schemas.openxmlformats.org/drawingml/2006/main">
                <a:graphicData uri="http://schemas.microsoft.com/office/word/2010/wordprocessingGroup">
                  <wpg:wgp>
                    <wpg:cNvGrpSpPr/>
                    <wpg:grpSpPr>
                      <a:xfrm>
                        <a:off x="0" y="0"/>
                        <a:ext cx="471960" cy="471960"/>
                        <a:chOff x="0" y="0"/>
                        <a:chExt cx="471960" cy="471960"/>
                      </a:xfrm>
                    </wpg:grpSpPr>
                    <wps:wsp>
                      <wps:cNvSpPr/>
                      <wps:spPr>
                        <a:xfrm>
                          <a:off x="0" y="0"/>
                          <a:ext cx="471960" cy="471960"/>
                        </a:xfrm>
                        <a:custGeom>
                          <a:avLst/>
                          <a:gdLst>
                            <a:gd name="textAreaLeft" fmla="*/ 0 w 267480"/>
                            <a:gd name="textAreaRight" fmla="*/ 267840 w 267480"/>
                            <a:gd name="textAreaTop" fmla="*/ 0 h 267480"/>
                            <a:gd name="textAreaBottom" fmla="*/ 267840 h 267480"/>
                          </a:gdLst>
                          <a:ahLst/>
                          <a:rect l="textAreaLeft" t="textAreaTop" r="textAreaRight" b="textAreaBottom"/>
                          <a:pathLst>
                            <a:path w="471768" h="471777">
                              <a:moveTo>
                                <a:pt x="235865" y="0"/>
                              </a:moveTo>
                              <a:lnTo>
                                <a:pt x="235916" y="0"/>
                              </a:lnTo>
                              <a:lnTo>
                                <a:pt x="283430" y="4790"/>
                              </a:lnTo>
                              <a:cubicBezTo>
                                <a:pt x="375564" y="23644"/>
                                <a:pt x="448133" y="96214"/>
                                <a:pt x="466987" y="188347"/>
                              </a:cubicBezTo>
                              <a:lnTo>
                                <a:pt x="471768" y="235772"/>
                              </a:lnTo>
                              <a:lnTo>
                                <a:pt x="471768" y="236003"/>
                              </a:lnTo>
                              <a:lnTo>
                                <a:pt x="466987" y="283427"/>
                              </a:lnTo>
                              <a:cubicBezTo>
                                <a:pt x="444991" y="390917"/>
                                <a:pt x="349883" y="471777"/>
                                <a:pt x="235890" y="471777"/>
                              </a:cubicBezTo>
                              <a:cubicBezTo>
                                <a:pt x="105601" y="471777"/>
                                <a:pt x="0" y="366164"/>
                                <a:pt x="0" y="235887"/>
                              </a:cubicBezTo>
                              <a:cubicBezTo>
                                <a:pt x="0" y="121895"/>
                                <a:pt x="80850" y="26786"/>
                                <a:pt x="188347" y="4790"/>
                              </a:cubicBezTo>
                              <a:lnTo>
                                <a:pt x="235865" y="0"/>
                              </a:lnTo>
                              <a:close/>
                            </a:path>
                          </a:pathLst>
                        </a:custGeom>
                        <a:solidFill>
                          <a:srgbClr val="acacac"/>
                        </a:solidFill>
                        <a:ln w="0">
                          <a:noFill/>
                        </a:ln>
                      </wps:spPr>
                      <wps:style>
                        <a:lnRef idx="0"/>
                        <a:fillRef idx="0"/>
                        <a:effectRef idx="0"/>
                        <a:fontRef idx="minor"/>
                      </wps:style>
                      <wps:bodyPr/>
                    </wps:wsp>
                    <wps:wsp>
                      <wps:cNvSpPr txBox="1"/>
                      <wps:spPr>
                        <a:xfrm>
                          <a:off x="161280" y="172800"/>
                          <a:ext cx="110520" cy="189720"/>
                        </a:xfrm>
                        <a:prstGeom prst="rect">
                          <a:avLst/>
                        </a:prstGeom>
                        <a:noFill/>
                        <a:ln w="0">
                          <a:noFill/>
                        </a:ln>
                      </wps:spPr>
                      <wps:txbx>
                        <w:txbxContent>
                          <w:p>
                            <w:pPr>
                              <w:overflowPunct w:val="false"/>
                              <w:bidi w:val="0"/>
                              <w:spacing w:before="0" w:after="160" w:lineRule="auto" w:line="256"/>
                              <w:ind w:left="0" w:hanging="0"/>
                              <w:rPr/>
                            </w:pPr>
                            <w:r>
                              <w:rPr>
                                <w:kern w:val="2"/>
                                <w:sz w:val="24"/>
                                <w:b/>
                                <w:szCs w:val="22"/>
                                <w:rFonts w:ascii="Arial" w:hAnsi="Arial" w:eastAsia="Arial" w:cs="Arial"/>
                                <w:color w:val="FFFEFD"/>
                                <w:lang w:val="en-US" w:bidi="ar-SA"/>
                              </w:rPr>
                              <w:t>S</w:t>
                            </w:r>
                          </w:p>
                        </w:txbxContent>
                      </wps:txbx>
                      <wps:bodyPr wrap="square" lIns="0" rIns="0" tIns="0" bIns="0" anchor="t">
                        <a:noAutofit/>
                      </wps:bodyPr>
                    </wps:wsp>
                    <wps:wsp>
                      <wps:cNvSpPr txBox="1"/>
                      <wps:spPr>
                        <a:xfrm>
                          <a:off x="244440" y="172800"/>
                          <a:ext cx="92160" cy="189720"/>
                        </a:xfrm>
                        <a:prstGeom prst="rect">
                          <a:avLst/>
                        </a:prstGeom>
                        <a:noFill/>
                        <a:ln w="0">
                          <a:noFill/>
                        </a:ln>
                      </wps:spPr>
                      <wps:txbx>
                        <w:txbxContent>
                          <w:p>
                            <w:pPr>
                              <w:overflowPunct w:val="false"/>
                              <w:bidi w:val="0"/>
                              <w:spacing w:before="0" w:after="160" w:lineRule="auto" w:line="256"/>
                              <w:ind w:left="0" w:hanging="0"/>
                              <w:rPr/>
                            </w:pPr>
                            <w:r>
                              <w:rPr>
                                <w:sz w:val="24"/>
                                <w:kern w:val="2"/>
                                <w:szCs w:val="22"/>
                                <w:rFonts w:ascii="Liberation Serif" w:hAnsi="Liberation Serif" w:eastAsia="Noto Sans" w:cs="Noto Sans Devanagari"/>
                                <w:color w:val="auto"/>
                                <w:lang w:bidi="ar-SA"/>
                              </w:rPr>
                              <w:t>5</w:t>
                            </w:r>
                          </w:p>
                        </w:txbxContent>
                      </wps:txbx>
                      <wps:bodyPr wrap="square" lIns="0" rIns="0" tIns="0" bIns="0" anchor="t">
                        <a:noAutofit/>
                      </wps:bodyPr>
                    </wps:wsp>
                  </wpg:wgp>
                </a:graphicData>
              </a:graphic>
            </wp:anchor>
          </w:drawing>
        </mc:Choice>
        <mc:Fallback>
          <w:pict>
            <v:group id="shape_0" alt="Group 5698" style="position:absolute;margin-left:538.55pt;margin-top:733pt;width:37.15pt;height:37.15pt" coordorigin="10771,14660" coordsize="743,743">
              <v:shape id="shape_0" ID="Shape 5699" coordsize="471768,471777" path="m235865,0l235916,0l283430,4790c375564,23644,448133,96214,466987,188347l471768,235772l471768,236003l466987,283427c444991,390917,349883,471777,235890,471777c105601,471777,0,366164,0,235887c0,121895,80850,26786,188347,4790l235865,0xe" fillcolor="#acacac" stroked="f" o:allowincell="f" style="position:absolute;left:10771;top:14660;width:742;height:742;mso-wrap-style:none;v-text-anchor:middle;mso-position-horizontal-relative:page;mso-position-vertical-relative:page">
                <v:fill o:detectmouseclick="t" type="solid" color2="#535353"/>
                <v:stroke color="#3465a4" joinstyle="round" endcap="flat"/>
                <w10:wrap type="square"/>
              </v:shape>
              <v:shape id="shape_0" stroked="f" o:allowincell="f" style="position:absolute;left:11025;top:14932;width:173;height:298;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4"/>
                          <w:b/>
                          <w:szCs w:val="22"/>
                          <w:rFonts w:ascii="Arial" w:hAnsi="Arial" w:eastAsia="Arial" w:cs="Arial"/>
                          <w:color w:val="FFFEFD"/>
                          <w:lang w:val="en-US" w:bidi="ar-SA"/>
                        </w:rPr>
                        <w:t>S</w:t>
                      </w:r>
                    </w:p>
                  </w:txbxContent>
                </v:textbox>
                <v:fill o:detectmouseclick="t" on="false"/>
                <v:stroke color="#3465a4" joinstyle="round" endcap="flat"/>
                <w10:wrap type="square"/>
              </v:shape>
              <v:shape id="shape_0" stroked="f" o:allowincell="f" style="position:absolute;left:11156;top:14932;width:144;height:298;mso-wrap-style:square;v-text-anchor:top;mso-position-horizontal-relative:page;mso-position-vertical-relative:page" type="_x0000_t202">
                <v:textbox>
                  <w:txbxContent>
                    <w:p>
                      <w:pPr>
                        <w:overflowPunct w:val="false"/>
                        <w:bidi w:val="0"/>
                        <w:spacing w:before="0" w:after="160" w:lineRule="auto" w:line="256"/>
                        <w:ind w:left="0" w:hanging="0"/>
                        <w:rPr/>
                      </w:pPr>
                      <w:r>
                        <w:rPr>
                          <w:sz w:val="24"/>
                          <w:kern w:val="2"/>
                          <w:szCs w:val="22"/>
                          <w:rFonts w:ascii="Liberation Serif" w:hAnsi="Liberation Serif" w:eastAsia="Noto Sans" w:cs="Noto Sans Devanagari"/>
                          <w:color w:val="auto"/>
                          <w:lang w:bidi="ar-SA"/>
                        </w:rPr>
                        <w:t>5</w:t>
                      </w:r>
                    </w:p>
                  </w:txbxContent>
                </v:textbox>
                <v:fill o:detectmouseclick="t" on="false"/>
                <v:stroke color="#3465a4" joinstyle="round" endcap="flat"/>
                <w10:wrap type="square"/>
              </v:shape>
            </v:group>
          </w:pict>
        </mc:Fallback>
      </mc:AlternateContent>
    </w:r>
    <w:r>
      <w:rPr>
        <w:sz w:val="20"/>
      </w:rPr>
      <w:t>March 2016</w:t>
      <w:tab/>
      <w:t xml:space="preserve"> www.coralap.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75"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571500</wp:posOffset>
              </wp:positionH>
              <wp:positionV relativeFrom="page">
                <wp:posOffset>384175</wp:posOffset>
              </wp:positionV>
              <wp:extent cx="6743700" cy="674370"/>
              <wp:effectExtent l="635" t="0" r="0" b="276225"/>
              <wp:wrapSquare wrapText="bothSides"/>
              <wp:docPr id="7" name="Group 5675"/>
              <a:graphic xmlns:a="http://schemas.openxmlformats.org/drawingml/2006/main">
                <a:graphicData uri="http://schemas.microsoft.com/office/word/2010/wordprocessingGroup">
                  <wpg:wgp>
                    <wpg:cNvGrpSpPr/>
                    <wpg:grpSpPr>
                      <a:xfrm>
                        <a:off x="0" y="0"/>
                        <a:ext cx="6743880" cy="674280"/>
                        <a:chOff x="0" y="0"/>
                        <a:chExt cx="6743880" cy="674280"/>
                      </a:xfrm>
                    </wpg:grpSpPr>
                    <wps:wsp>
                      <wps:cNvSpPr/>
                      <wps:spPr>
                        <a:xfrm>
                          <a:off x="0" y="666000"/>
                          <a:ext cx="6144840" cy="720"/>
                        </a:xfrm>
                        <a:custGeom>
                          <a:avLst/>
                          <a:gdLst/>
                          <a:ahLst/>
                          <a:rect l="l" t="t" r="r" b="b"/>
                          <a:pathLst>
                            <a:path w="6705600" h="0">
                              <a:moveTo>
                                <a:pt x="0" y="0"/>
                              </a:moveTo>
                              <a:lnTo>
                                <a:pt x="6705600" y="0"/>
                              </a:lnTo>
                            </a:path>
                          </a:pathLst>
                        </a:custGeom>
                        <a:noFill/>
                        <a:ln w="12600">
                          <a:solidFill>
                            <a:srgbClr val="181717"/>
                          </a:solidFill>
                          <a:miter/>
                        </a:ln>
                      </wps:spPr>
                      <wps:style>
                        <a:lnRef idx="0"/>
                        <a:fillRef idx="0"/>
                        <a:effectRef idx="0"/>
                        <a:fontRef idx="minor"/>
                      </wps:style>
                      <wps:bodyPr/>
                    </wps:wsp>
                    <wps:wsp>
                      <wps:cNvSpPr/>
                      <wps:spPr>
                        <a:xfrm>
                          <a:off x="31680" y="3240"/>
                          <a:ext cx="385920" cy="450720"/>
                        </a:xfrm>
                        <a:custGeom>
                          <a:avLst/>
                          <a:gdLst>
                            <a:gd name="textAreaLeft" fmla="*/ 0 w 218880"/>
                            <a:gd name="textAreaRight" fmla="*/ 219240 w 218880"/>
                            <a:gd name="textAreaTop" fmla="*/ 0 h 255600"/>
                            <a:gd name="textAreaBottom" fmla="*/ 255960 h 255600"/>
                          </a:gdLst>
                          <a:ahLst/>
                          <a:rect l="textAreaLeft" t="textAreaTop" r="textAreaRight" b="textAreaBottom"/>
                          <a:pathLst>
                            <a:path w="421596" h="456521">
                              <a:moveTo>
                                <a:pt x="232612" y="638"/>
                              </a:moveTo>
                              <a:cubicBezTo>
                                <a:pt x="245129" y="1276"/>
                                <a:pt x="257435" y="4318"/>
                                <a:pt x="268186" y="11246"/>
                              </a:cubicBezTo>
                              <a:cubicBezTo>
                                <a:pt x="289687" y="25102"/>
                                <a:pt x="288836" y="51975"/>
                                <a:pt x="290538" y="73768"/>
                              </a:cubicBezTo>
                              <a:cubicBezTo>
                                <a:pt x="291948" y="95269"/>
                                <a:pt x="291389" y="119031"/>
                                <a:pt x="288277" y="142221"/>
                              </a:cubicBezTo>
                              <a:cubicBezTo>
                                <a:pt x="285166" y="165424"/>
                                <a:pt x="271869" y="195408"/>
                                <a:pt x="264224" y="216059"/>
                              </a:cubicBezTo>
                              <a:cubicBezTo>
                                <a:pt x="256591" y="236989"/>
                                <a:pt x="249517" y="253968"/>
                                <a:pt x="238201" y="256229"/>
                              </a:cubicBezTo>
                              <a:cubicBezTo>
                                <a:pt x="226606" y="258490"/>
                                <a:pt x="215849" y="258490"/>
                                <a:pt x="210477" y="245485"/>
                              </a:cubicBezTo>
                              <a:cubicBezTo>
                                <a:pt x="205105" y="232467"/>
                                <a:pt x="212738" y="202203"/>
                                <a:pt x="215849" y="177591"/>
                              </a:cubicBezTo>
                              <a:cubicBezTo>
                                <a:pt x="218961" y="152978"/>
                                <a:pt x="228867" y="121571"/>
                                <a:pt x="231978" y="114497"/>
                              </a:cubicBezTo>
                              <a:cubicBezTo>
                                <a:pt x="235090" y="107715"/>
                                <a:pt x="245834" y="109975"/>
                                <a:pt x="248095" y="93008"/>
                              </a:cubicBezTo>
                              <a:cubicBezTo>
                                <a:pt x="250368" y="76029"/>
                                <a:pt x="248095" y="68383"/>
                                <a:pt x="234239" y="59048"/>
                              </a:cubicBezTo>
                              <a:cubicBezTo>
                                <a:pt x="220370" y="49714"/>
                                <a:pt x="199441" y="49155"/>
                                <a:pt x="172568" y="57639"/>
                              </a:cubicBezTo>
                              <a:cubicBezTo>
                                <a:pt x="145694" y="65843"/>
                                <a:pt x="115710" y="94418"/>
                                <a:pt x="97879" y="122142"/>
                              </a:cubicBezTo>
                              <a:cubicBezTo>
                                <a:pt x="80061" y="149866"/>
                                <a:pt x="63094" y="199371"/>
                                <a:pt x="59411" y="245485"/>
                              </a:cubicBezTo>
                              <a:cubicBezTo>
                                <a:pt x="55448" y="291598"/>
                                <a:pt x="62522" y="327234"/>
                                <a:pt x="74689" y="349307"/>
                              </a:cubicBezTo>
                              <a:cubicBezTo>
                                <a:pt x="86855" y="371367"/>
                                <a:pt x="117119" y="402482"/>
                                <a:pt x="137211" y="408146"/>
                              </a:cubicBezTo>
                              <a:cubicBezTo>
                                <a:pt x="157289" y="413518"/>
                                <a:pt x="189547" y="413518"/>
                                <a:pt x="220370" y="395701"/>
                              </a:cubicBezTo>
                              <a:cubicBezTo>
                                <a:pt x="251206" y="377882"/>
                                <a:pt x="268186" y="361753"/>
                                <a:pt x="287426" y="342512"/>
                              </a:cubicBezTo>
                              <a:cubicBezTo>
                                <a:pt x="306654" y="323273"/>
                                <a:pt x="328155" y="300933"/>
                                <a:pt x="347396" y="278581"/>
                              </a:cubicBezTo>
                              <a:cubicBezTo>
                                <a:pt x="366636" y="256229"/>
                                <a:pt x="383045" y="244063"/>
                                <a:pt x="397472" y="230766"/>
                              </a:cubicBezTo>
                              <a:cubicBezTo>
                                <a:pt x="409918" y="219742"/>
                                <a:pt x="414439" y="216910"/>
                                <a:pt x="421513" y="216338"/>
                              </a:cubicBezTo>
                              <a:lnTo>
                                <a:pt x="421596" y="216333"/>
                              </a:lnTo>
                              <a:lnTo>
                                <a:pt x="421596" y="293793"/>
                              </a:lnTo>
                              <a:lnTo>
                                <a:pt x="421513" y="293859"/>
                              </a:lnTo>
                              <a:cubicBezTo>
                                <a:pt x="417271" y="298380"/>
                                <a:pt x="413880" y="303752"/>
                                <a:pt x="410769" y="308566"/>
                              </a:cubicBezTo>
                              <a:cubicBezTo>
                                <a:pt x="402844" y="320161"/>
                                <a:pt x="401434" y="320161"/>
                                <a:pt x="393789" y="318751"/>
                              </a:cubicBezTo>
                              <a:cubicBezTo>
                                <a:pt x="385864" y="317049"/>
                                <a:pt x="384454" y="331768"/>
                                <a:pt x="380492" y="346475"/>
                              </a:cubicBezTo>
                              <a:cubicBezTo>
                                <a:pt x="376822" y="360902"/>
                                <a:pt x="372008" y="372497"/>
                                <a:pt x="379082" y="384105"/>
                              </a:cubicBezTo>
                              <a:cubicBezTo>
                                <a:pt x="382473" y="389903"/>
                                <a:pt x="386715" y="392450"/>
                                <a:pt x="391843" y="392662"/>
                              </a:cubicBezTo>
                              <a:cubicBezTo>
                                <a:pt x="396970" y="392874"/>
                                <a:pt x="402984" y="390754"/>
                                <a:pt x="409918" y="387217"/>
                              </a:cubicBezTo>
                              <a:cubicBezTo>
                                <a:pt x="414160" y="384943"/>
                                <a:pt x="418122" y="382683"/>
                                <a:pt x="421513" y="380143"/>
                              </a:cubicBezTo>
                              <a:lnTo>
                                <a:pt x="421596" y="380062"/>
                              </a:lnTo>
                              <a:lnTo>
                                <a:pt x="421596" y="415438"/>
                              </a:lnTo>
                              <a:lnTo>
                                <a:pt x="421513" y="415499"/>
                              </a:lnTo>
                              <a:cubicBezTo>
                                <a:pt x="417843" y="417761"/>
                                <a:pt x="413880" y="420021"/>
                                <a:pt x="409918" y="422002"/>
                              </a:cubicBezTo>
                              <a:cubicBezTo>
                                <a:pt x="390677" y="431057"/>
                                <a:pt x="366636" y="437280"/>
                                <a:pt x="345135" y="427946"/>
                              </a:cubicBezTo>
                              <a:cubicBezTo>
                                <a:pt x="323634" y="418891"/>
                                <a:pt x="321374" y="404184"/>
                                <a:pt x="320523" y="381845"/>
                              </a:cubicBezTo>
                              <a:cubicBezTo>
                                <a:pt x="319672" y="359493"/>
                                <a:pt x="329857" y="337141"/>
                                <a:pt x="329857" y="337141"/>
                              </a:cubicBezTo>
                              <a:cubicBezTo>
                                <a:pt x="329857" y="337141"/>
                                <a:pt x="325044" y="341103"/>
                                <a:pt x="316001" y="351009"/>
                              </a:cubicBezTo>
                              <a:cubicBezTo>
                                <a:pt x="306654" y="360902"/>
                                <a:pt x="271869" y="392588"/>
                                <a:pt x="244983" y="411817"/>
                              </a:cubicBezTo>
                              <a:cubicBezTo>
                                <a:pt x="218110" y="431057"/>
                                <a:pt x="185014" y="448888"/>
                                <a:pt x="146545" y="452558"/>
                              </a:cubicBezTo>
                              <a:cubicBezTo>
                                <a:pt x="107785" y="456521"/>
                                <a:pt x="58560" y="438131"/>
                                <a:pt x="31966" y="401644"/>
                              </a:cubicBezTo>
                              <a:cubicBezTo>
                                <a:pt x="5372" y="365436"/>
                                <a:pt x="0" y="307156"/>
                                <a:pt x="1702" y="263303"/>
                              </a:cubicBezTo>
                              <a:cubicBezTo>
                                <a:pt x="3111" y="219170"/>
                                <a:pt x="19240" y="160610"/>
                                <a:pt x="50927" y="115348"/>
                              </a:cubicBezTo>
                              <a:cubicBezTo>
                                <a:pt x="82613" y="69806"/>
                                <a:pt x="122491" y="37561"/>
                                <a:pt x="163233" y="15208"/>
                              </a:cubicBezTo>
                              <a:cubicBezTo>
                                <a:pt x="163233" y="15208"/>
                                <a:pt x="172568" y="9836"/>
                                <a:pt x="195771" y="4452"/>
                              </a:cubicBezTo>
                              <a:cubicBezTo>
                                <a:pt x="207366" y="1765"/>
                                <a:pt x="220094" y="0"/>
                                <a:pt x="232612" y="638"/>
                              </a:cubicBezTo>
                              <a:close/>
                            </a:path>
                          </a:pathLst>
                        </a:custGeom>
                        <a:solidFill>
                          <a:srgbClr val="181717"/>
                        </a:solidFill>
                        <a:ln w="0">
                          <a:noFill/>
                        </a:ln>
                      </wps:spPr>
                      <wps:style>
                        <a:lnRef idx="0"/>
                        <a:fillRef idx="0"/>
                        <a:effectRef idx="0"/>
                        <a:fontRef idx="minor"/>
                      </wps:style>
                      <wps:bodyPr/>
                    </wps:wsp>
                    <wps:wsp>
                      <wps:cNvSpPr/>
                      <wps:spPr>
                        <a:xfrm>
                          <a:off x="418320" y="216360"/>
                          <a:ext cx="89640" cy="196920"/>
                        </a:xfrm>
                        <a:custGeom>
                          <a:avLst/>
                          <a:gdLst>
                            <a:gd name="textAreaLeft" fmla="*/ 0 w 50760"/>
                            <a:gd name="textAreaRight" fmla="*/ 51120 w 50760"/>
                            <a:gd name="textAreaTop" fmla="*/ 0 h 111600"/>
                            <a:gd name="textAreaBottom" fmla="*/ 111960 h 111600"/>
                          </a:gdLst>
                          <a:ahLst/>
                          <a:rect l="textAreaLeft" t="textAreaTop" r="textAreaRight" b="textAreaBottom"/>
                          <a:pathLst>
                            <a:path w="97796" h="199379">
                              <a:moveTo>
                                <a:pt x="4451" y="0"/>
                              </a:moveTo>
                              <a:cubicBezTo>
                                <a:pt x="14344" y="0"/>
                                <a:pt x="20567" y="3111"/>
                                <a:pt x="16046" y="11037"/>
                              </a:cubicBezTo>
                              <a:cubicBezTo>
                                <a:pt x="11512" y="18669"/>
                                <a:pt x="3028" y="29426"/>
                                <a:pt x="3028" y="29426"/>
                              </a:cubicBezTo>
                              <a:cubicBezTo>
                                <a:pt x="3028" y="29426"/>
                                <a:pt x="5289" y="28004"/>
                                <a:pt x="19157" y="21780"/>
                              </a:cubicBezTo>
                              <a:cubicBezTo>
                                <a:pt x="33013" y="15557"/>
                                <a:pt x="43770" y="15557"/>
                                <a:pt x="63848" y="21780"/>
                              </a:cubicBezTo>
                              <a:cubicBezTo>
                                <a:pt x="83940" y="28004"/>
                                <a:pt x="92995" y="49517"/>
                                <a:pt x="95256" y="59410"/>
                              </a:cubicBezTo>
                              <a:cubicBezTo>
                                <a:pt x="97796" y="69596"/>
                                <a:pt x="90722" y="94767"/>
                                <a:pt x="83089" y="111175"/>
                              </a:cubicBezTo>
                              <a:cubicBezTo>
                                <a:pt x="75456" y="127305"/>
                                <a:pt x="58476" y="147396"/>
                                <a:pt x="42919" y="163513"/>
                              </a:cubicBezTo>
                              <a:cubicBezTo>
                                <a:pt x="36836" y="169881"/>
                                <a:pt x="29974" y="176460"/>
                                <a:pt x="22689" y="182648"/>
                              </a:cubicBezTo>
                              <a:lnTo>
                                <a:pt x="0" y="199379"/>
                              </a:lnTo>
                              <a:lnTo>
                                <a:pt x="0" y="164004"/>
                              </a:lnTo>
                              <a:lnTo>
                                <a:pt x="22827" y="142011"/>
                              </a:lnTo>
                              <a:cubicBezTo>
                                <a:pt x="34435" y="128156"/>
                                <a:pt x="45179" y="108064"/>
                                <a:pt x="46030" y="95618"/>
                              </a:cubicBezTo>
                              <a:cubicBezTo>
                                <a:pt x="46881" y="83451"/>
                                <a:pt x="42919" y="74117"/>
                                <a:pt x="36124" y="69596"/>
                              </a:cubicBezTo>
                              <a:cubicBezTo>
                                <a:pt x="29050" y="64783"/>
                                <a:pt x="23678" y="65633"/>
                                <a:pt x="23678" y="65633"/>
                              </a:cubicBezTo>
                              <a:cubicBezTo>
                                <a:pt x="18446" y="66059"/>
                                <a:pt x="13991" y="67545"/>
                                <a:pt x="10102" y="69702"/>
                              </a:cubicBezTo>
                              <a:lnTo>
                                <a:pt x="0" y="77734"/>
                              </a:lnTo>
                              <a:lnTo>
                                <a:pt x="0" y="274"/>
                              </a:lnTo>
                              <a:lnTo>
                                <a:pt x="4451" y="0"/>
                              </a:lnTo>
                              <a:close/>
                            </a:path>
                          </a:pathLst>
                        </a:custGeom>
                        <a:solidFill>
                          <a:srgbClr val="181717"/>
                        </a:solidFill>
                        <a:ln w="0">
                          <a:noFill/>
                        </a:ln>
                      </wps:spPr>
                      <wps:style>
                        <a:lnRef idx="0"/>
                        <a:fillRef idx="0"/>
                        <a:effectRef idx="0"/>
                        <a:fontRef idx="minor"/>
                      </wps:style>
                      <wps:bodyPr/>
                    </wps:wsp>
                    <wps:wsp>
                      <wps:cNvSpPr/>
                      <wps:spPr>
                        <a:xfrm>
                          <a:off x="485280" y="56520"/>
                          <a:ext cx="587520" cy="385560"/>
                        </a:xfrm>
                        <a:custGeom>
                          <a:avLst/>
                          <a:gdLst>
                            <a:gd name="textAreaLeft" fmla="*/ 0 w 333000"/>
                            <a:gd name="textAreaRight" fmla="*/ 333360 w 333000"/>
                            <a:gd name="textAreaTop" fmla="*/ 0 h 218520"/>
                            <a:gd name="textAreaBottom" fmla="*/ 218880 h 218520"/>
                          </a:gdLst>
                          <a:ahLst/>
                          <a:rect l="textAreaLeft" t="textAreaTop" r="textAreaRight" b="textAreaBottom"/>
                          <a:pathLst>
                            <a:path w="641567" h="390333">
                              <a:moveTo>
                                <a:pt x="641567" y="0"/>
                              </a:moveTo>
                              <a:lnTo>
                                <a:pt x="641567" y="99866"/>
                              </a:lnTo>
                              <a:lnTo>
                                <a:pt x="637642" y="107440"/>
                              </a:lnTo>
                              <a:cubicBezTo>
                                <a:pt x="621513" y="140536"/>
                                <a:pt x="611619" y="168260"/>
                                <a:pt x="606806" y="182967"/>
                              </a:cubicBezTo>
                              <a:cubicBezTo>
                                <a:pt x="602285" y="197674"/>
                                <a:pt x="603123" y="209282"/>
                                <a:pt x="603123" y="209282"/>
                              </a:cubicBezTo>
                              <a:cubicBezTo>
                                <a:pt x="603123" y="209282"/>
                                <a:pt x="618401" y="188339"/>
                                <a:pt x="630009" y="169962"/>
                              </a:cubicBezTo>
                              <a:lnTo>
                                <a:pt x="641567" y="149657"/>
                              </a:lnTo>
                              <a:lnTo>
                                <a:pt x="641567" y="199989"/>
                              </a:lnTo>
                              <a:lnTo>
                                <a:pt x="627687" y="220281"/>
                              </a:lnTo>
                              <a:cubicBezTo>
                                <a:pt x="613843" y="240096"/>
                                <a:pt x="601434" y="256805"/>
                                <a:pt x="601434" y="256805"/>
                              </a:cubicBezTo>
                              <a:cubicBezTo>
                                <a:pt x="601434" y="256805"/>
                                <a:pt x="599173" y="251433"/>
                                <a:pt x="601434" y="273772"/>
                              </a:cubicBezTo>
                              <a:cubicBezTo>
                                <a:pt x="603695" y="296124"/>
                                <a:pt x="613880" y="309421"/>
                                <a:pt x="630009" y="322438"/>
                              </a:cubicBezTo>
                              <a:lnTo>
                                <a:pt x="641567" y="327515"/>
                              </a:lnTo>
                              <a:lnTo>
                                <a:pt x="641567" y="373630"/>
                              </a:lnTo>
                              <a:lnTo>
                                <a:pt x="612178" y="371663"/>
                              </a:lnTo>
                              <a:cubicBezTo>
                                <a:pt x="595211" y="368539"/>
                                <a:pt x="579933" y="354684"/>
                                <a:pt x="570027" y="333183"/>
                              </a:cubicBezTo>
                              <a:cubicBezTo>
                                <a:pt x="559841" y="311682"/>
                                <a:pt x="559841" y="290752"/>
                                <a:pt x="559841" y="290752"/>
                              </a:cubicBezTo>
                              <a:cubicBezTo>
                                <a:pt x="559841" y="290752"/>
                                <a:pt x="553618" y="298385"/>
                                <a:pt x="543725" y="308570"/>
                              </a:cubicBezTo>
                              <a:cubicBezTo>
                                <a:pt x="533819" y="318476"/>
                                <a:pt x="515150" y="334605"/>
                                <a:pt x="499021" y="340828"/>
                              </a:cubicBezTo>
                              <a:cubicBezTo>
                                <a:pt x="482892" y="347051"/>
                                <a:pt x="461404" y="343088"/>
                                <a:pt x="444995" y="324699"/>
                              </a:cubicBezTo>
                              <a:cubicBezTo>
                                <a:pt x="428866" y="306309"/>
                                <a:pt x="432829" y="279156"/>
                                <a:pt x="432829" y="279156"/>
                              </a:cubicBezTo>
                              <a:cubicBezTo>
                                <a:pt x="409067" y="301216"/>
                                <a:pt x="388137" y="322718"/>
                                <a:pt x="364935" y="339406"/>
                              </a:cubicBezTo>
                              <a:cubicBezTo>
                                <a:pt x="351066" y="349312"/>
                                <a:pt x="325044" y="364018"/>
                                <a:pt x="310337" y="366279"/>
                              </a:cubicBezTo>
                              <a:cubicBezTo>
                                <a:pt x="295618" y="368539"/>
                                <a:pt x="279502" y="354125"/>
                                <a:pt x="283451" y="337145"/>
                              </a:cubicBezTo>
                              <a:cubicBezTo>
                                <a:pt x="287134" y="320165"/>
                                <a:pt x="301003" y="300645"/>
                                <a:pt x="297320" y="303198"/>
                              </a:cubicBezTo>
                              <a:cubicBezTo>
                                <a:pt x="271577" y="326401"/>
                                <a:pt x="243853" y="350442"/>
                                <a:pt x="214719" y="368539"/>
                              </a:cubicBezTo>
                              <a:cubicBezTo>
                                <a:pt x="194069" y="381836"/>
                                <a:pt x="175387" y="387208"/>
                                <a:pt x="162382" y="388631"/>
                              </a:cubicBezTo>
                              <a:cubicBezTo>
                                <a:pt x="149644" y="390333"/>
                                <a:pt x="146533" y="382408"/>
                                <a:pt x="147383" y="370241"/>
                              </a:cubicBezTo>
                              <a:cubicBezTo>
                                <a:pt x="147955" y="357795"/>
                                <a:pt x="158420" y="336294"/>
                                <a:pt x="163792" y="317917"/>
                              </a:cubicBezTo>
                              <a:cubicBezTo>
                                <a:pt x="169456" y="299236"/>
                                <a:pt x="170015" y="292441"/>
                                <a:pt x="170866" y="277734"/>
                              </a:cubicBezTo>
                              <a:cubicBezTo>
                                <a:pt x="171717" y="263028"/>
                                <a:pt x="167754" y="252271"/>
                                <a:pt x="159271" y="243787"/>
                              </a:cubicBezTo>
                              <a:cubicBezTo>
                                <a:pt x="150774" y="235303"/>
                                <a:pt x="144272" y="233043"/>
                                <a:pt x="139459" y="230783"/>
                              </a:cubicBezTo>
                              <a:cubicBezTo>
                                <a:pt x="134938" y="228509"/>
                                <a:pt x="132677" y="229080"/>
                                <a:pt x="128714" y="233894"/>
                              </a:cubicBezTo>
                              <a:cubicBezTo>
                                <a:pt x="125032" y="238416"/>
                                <a:pt x="117970" y="242377"/>
                                <a:pt x="108623" y="250861"/>
                              </a:cubicBezTo>
                              <a:cubicBezTo>
                                <a:pt x="99581" y="259358"/>
                                <a:pt x="87135" y="279995"/>
                                <a:pt x="75527" y="290181"/>
                              </a:cubicBezTo>
                              <a:cubicBezTo>
                                <a:pt x="63932" y="300086"/>
                                <a:pt x="50914" y="313942"/>
                                <a:pt x="37897" y="322438"/>
                              </a:cubicBezTo>
                              <a:cubicBezTo>
                                <a:pt x="24892" y="330922"/>
                                <a:pt x="13856" y="338568"/>
                                <a:pt x="7912" y="340828"/>
                              </a:cubicBezTo>
                              <a:cubicBezTo>
                                <a:pt x="1689" y="343088"/>
                                <a:pt x="0" y="338568"/>
                                <a:pt x="3111" y="331773"/>
                              </a:cubicBezTo>
                              <a:cubicBezTo>
                                <a:pt x="6223" y="324699"/>
                                <a:pt x="16408" y="309993"/>
                                <a:pt x="26302" y="300937"/>
                              </a:cubicBezTo>
                              <a:cubicBezTo>
                                <a:pt x="36208" y="291603"/>
                                <a:pt x="45542" y="277734"/>
                                <a:pt x="58560" y="261618"/>
                              </a:cubicBezTo>
                              <a:cubicBezTo>
                                <a:pt x="71857" y="245489"/>
                                <a:pt x="84861" y="226820"/>
                                <a:pt x="90246" y="216914"/>
                              </a:cubicBezTo>
                              <a:cubicBezTo>
                                <a:pt x="95618" y="206728"/>
                                <a:pt x="96469" y="206728"/>
                                <a:pt x="93358" y="199934"/>
                              </a:cubicBezTo>
                              <a:cubicBezTo>
                                <a:pt x="90246" y="192873"/>
                                <a:pt x="92507" y="188339"/>
                                <a:pt x="109474" y="175334"/>
                              </a:cubicBezTo>
                              <a:cubicBezTo>
                                <a:pt x="126454" y="162037"/>
                                <a:pt x="141160" y="163739"/>
                                <a:pt x="151625" y="165149"/>
                              </a:cubicBezTo>
                              <a:cubicBezTo>
                                <a:pt x="162382" y="166838"/>
                                <a:pt x="167754" y="173061"/>
                                <a:pt x="183883" y="183818"/>
                              </a:cubicBezTo>
                              <a:cubicBezTo>
                                <a:pt x="183883" y="183818"/>
                                <a:pt x="189255" y="186078"/>
                                <a:pt x="197180" y="192301"/>
                              </a:cubicBezTo>
                              <a:cubicBezTo>
                                <a:pt x="204813" y="198245"/>
                                <a:pt x="217830" y="210691"/>
                                <a:pt x="218681" y="216914"/>
                              </a:cubicBezTo>
                              <a:cubicBezTo>
                                <a:pt x="219532" y="223137"/>
                                <a:pt x="215570" y="216914"/>
                                <a:pt x="222352" y="229932"/>
                              </a:cubicBezTo>
                              <a:cubicBezTo>
                                <a:pt x="229426" y="242949"/>
                                <a:pt x="224904" y="263878"/>
                                <a:pt x="218681" y="284529"/>
                              </a:cubicBezTo>
                              <a:cubicBezTo>
                                <a:pt x="212458" y="305459"/>
                                <a:pt x="203124" y="330071"/>
                                <a:pt x="203962" y="334034"/>
                              </a:cubicBezTo>
                              <a:cubicBezTo>
                                <a:pt x="204813" y="337716"/>
                                <a:pt x="213309" y="332345"/>
                                <a:pt x="230276" y="320165"/>
                              </a:cubicBezTo>
                              <a:cubicBezTo>
                                <a:pt x="247244" y="307719"/>
                                <a:pt x="274117" y="283958"/>
                                <a:pt x="301841" y="259358"/>
                              </a:cubicBezTo>
                              <a:cubicBezTo>
                                <a:pt x="329565" y="234453"/>
                                <a:pt x="355879" y="209282"/>
                                <a:pt x="387286" y="183818"/>
                              </a:cubicBezTo>
                              <a:cubicBezTo>
                                <a:pt x="418960" y="158355"/>
                                <a:pt x="456019" y="130631"/>
                                <a:pt x="469036" y="127518"/>
                              </a:cubicBezTo>
                              <a:cubicBezTo>
                                <a:pt x="482054" y="124407"/>
                                <a:pt x="493649" y="128928"/>
                                <a:pt x="495910" y="136854"/>
                              </a:cubicBezTo>
                              <a:cubicBezTo>
                                <a:pt x="498183" y="144499"/>
                                <a:pt x="489128" y="156093"/>
                                <a:pt x="475831" y="164577"/>
                              </a:cubicBezTo>
                              <a:cubicBezTo>
                                <a:pt x="462813" y="173061"/>
                                <a:pt x="453479" y="185227"/>
                                <a:pt x="439052" y="198245"/>
                              </a:cubicBezTo>
                              <a:cubicBezTo>
                                <a:pt x="424345" y="211542"/>
                                <a:pt x="401993" y="233894"/>
                                <a:pt x="385026" y="250010"/>
                              </a:cubicBezTo>
                              <a:cubicBezTo>
                                <a:pt x="368046" y="266139"/>
                                <a:pt x="350215" y="284529"/>
                                <a:pt x="343433" y="296975"/>
                              </a:cubicBezTo>
                              <a:cubicBezTo>
                                <a:pt x="336360" y="309421"/>
                                <a:pt x="341173" y="309421"/>
                                <a:pt x="355029" y="302347"/>
                              </a:cubicBezTo>
                              <a:cubicBezTo>
                                <a:pt x="382473" y="288771"/>
                                <a:pt x="421221" y="251433"/>
                                <a:pt x="443573" y="229080"/>
                              </a:cubicBezTo>
                              <a:cubicBezTo>
                                <a:pt x="454330" y="218324"/>
                                <a:pt x="467335" y="213802"/>
                                <a:pt x="475259" y="215212"/>
                              </a:cubicBezTo>
                              <a:cubicBezTo>
                                <a:pt x="482892" y="216914"/>
                                <a:pt x="485165" y="226820"/>
                                <a:pt x="484314" y="231621"/>
                              </a:cubicBezTo>
                              <a:cubicBezTo>
                                <a:pt x="483743" y="236154"/>
                                <a:pt x="483743" y="239266"/>
                                <a:pt x="482892" y="245489"/>
                              </a:cubicBezTo>
                              <a:cubicBezTo>
                                <a:pt x="482054" y="251433"/>
                                <a:pt x="478942" y="272362"/>
                                <a:pt x="489687" y="289329"/>
                              </a:cubicBezTo>
                              <a:cubicBezTo>
                                <a:pt x="500444" y="306309"/>
                                <a:pt x="509778" y="295566"/>
                                <a:pt x="525894" y="282269"/>
                              </a:cubicBezTo>
                              <a:cubicBezTo>
                                <a:pt x="542303" y="269251"/>
                                <a:pt x="557581" y="252271"/>
                                <a:pt x="557581" y="252271"/>
                              </a:cubicBezTo>
                              <a:cubicBezTo>
                                <a:pt x="557581" y="252271"/>
                                <a:pt x="558432" y="240676"/>
                                <a:pt x="558991" y="225398"/>
                              </a:cubicBezTo>
                              <a:cubicBezTo>
                                <a:pt x="559841" y="209841"/>
                                <a:pt x="566928" y="177595"/>
                                <a:pt x="580784" y="132040"/>
                              </a:cubicBezTo>
                              <a:cubicBezTo>
                                <a:pt x="594640" y="86790"/>
                                <a:pt x="609917" y="58215"/>
                                <a:pt x="625475" y="28218"/>
                              </a:cubicBezTo>
                              <a:lnTo>
                                <a:pt x="641567" y="0"/>
                              </a:lnTo>
                              <a:close/>
                            </a:path>
                          </a:pathLst>
                        </a:custGeom>
                        <a:solidFill>
                          <a:srgbClr val="181717"/>
                        </a:solidFill>
                        <a:ln w="0">
                          <a:noFill/>
                        </a:ln>
                      </wps:spPr>
                      <wps:style>
                        <a:lnRef idx="0"/>
                        <a:fillRef idx="0"/>
                        <a:effectRef idx="0"/>
                        <a:fontRef idx="minor"/>
                      </wps:style>
                      <wps:bodyPr/>
                    </wps:wsp>
                    <wps:wsp>
                      <wps:cNvSpPr/>
                      <wps:spPr>
                        <a:xfrm>
                          <a:off x="1073160" y="307440"/>
                          <a:ext cx="123120" cy="118080"/>
                        </a:xfrm>
                        <a:custGeom>
                          <a:avLst/>
                          <a:gdLst>
                            <a:gd name="textAreaLeft" fmla="*/ 0 w 69840"/>
                            <a:gd name="textAreaRight" fmla="*/ 70200 w 69840"/>
                            <a:gd name="textAreaTop" fmla="*/ 0 h 66960"/>
                            <a:gd name="textAreaBottom" fmla="*/ 67320 h 66960"/>
                          </a:gdLst>
                          <a:ahLst/>
                          <a:rect l="textAreaLeft" t="textAreaTop" r="textAreaRight" b="textAreaBottom"/>
                          <a:pathLst>
                            <a:path w="134695" h="119866">
                              <a:moveTo>
                                <a:pt x="119628" y="1662"/>
                              </a:moveTo>
                              <a:cubicBezTo>
                                <a:pt x="124437" y="0"/>
                                <a:pt x="127901" y="778"/>
                                <a:pt x="130161" y="3889"/>
                              </a:cubicBezTo>
                              <a:cubicBezTo>
                                <a:pt x="134695" y="10112"/>
                                <a:pt x="115455" y="29340"/>
                                <a:pt x="96227" y="50841"/>
                              </a:cubicBezTo>
                              <a:cubicBezTo>
                                <a:pt x="76986" y="72635"/>
                                <a:pt x="56895" y="93285"/>
                                <a:pt x="30873" y="108550"/>
                              </a:cubicBezTo>
                              <a:cubicBezTo>
                                <a:pt x="18985" y="115624"/>
                                <a:pt x="8800" y="119028"/>
                                <a:pt x="37" y="119866"/>
                              </a:cubicBezTo>
                              <a:lnTo>
                                <a:pt x="0" y="119863"/>
                              </a:lnTo>
                              <a:lnTo>
                                <a:pt x="0" y="73749"/>
                              </a:lnTo>
                              <a:lnTo>
                                <a:pt x="37" y="73765"/>
                              </a:lnTo>
                              <a:cubicBezTo>
                                <a:pt x="14464" y="76025"/>
                                <a:pt x="32003" y="66120"/>
                                <a:pt x="47002" y="57064"/>
                              </a:cubicBezTo>
                              <a:cubicBezTo>
                                <a:pt x="66229" y="45470"/>
                                <a:pt x="85470" y="27079"/>
                                <a:pt x="101028" y="14075"/>
                              </a:cubicBezTo>
                              <a:cubicBezTo>
                                <a:pt x="108667" y="7426"/>
                                <a:pt x="114820" y="3324"/>
                                <a:pt x="119628" y="1662"/>
                              </a:cubicBezTo>
                              <a:close/>
                            </a:path>
                          </a:pathLst>
                        </a:custGeom>
                        <a:solidFill>
                          <a:srgbClr val="181717"/>
                        </a:solidFill>
                        <a:ln w="0">
                          <a:noFill/>
                        </a:ln>
                      </wps:spPr>
                      <wps:style>
                        <a:lnRef idx="0"/>
                        <a:fillRef idx="0"/>
                        <a:effectRef idx="0"/>
                        <a:fontRef idx="minor"/>
                      </wps:style>
                      <wps:bodyPr/>
                    </wps:wsp>
                    <wps:wsp>
                      <wps:cNvSpPr/>
                      <wps:spPr>
                        <a:xfrm>
                          <a:off x="1073160" y="0"/>
                          <a:ext cx="74160" cy="254160"/>
                        </a:xfrm>
                        <a:custGeom>
                          <a:avLst/>
                          <a:gdLst>
                            <a:gd name="textAreaLeft" fmla="*/ 0 w 42120"/>
                            <a:gd name="textAreaRight" fmla="*/ 42480 w 42120"/>
                            <a:gd name="textAreaTop" fmla="*/ 0 h 144000"/>
                            <a:gd name="textAreaBottom" fmla="*/ 144360 h 144000"/>
                          </a:gdLst>
                          <a:ahLst/>
                          <a:rect l="textAreaLeft" t="textAreaTop" r="textAreaRight" b="textAreaBottom"/>
                          <a:pathLst>
                            <a:path w="81508" h="257484">
                              <a:moveTo>
                                <a:pt x="64820" y="5373"/>
                              </a:moveTo>
                              <a:cubicBezTo>
                                <a:pt x="80098" y="11037"/>
                                <a:pt x="80098" y="15570"/>
                                <a:pt x="80949" y="40170"/>
                              </a:cubicBezTo>
                              <a:cubicBezTo>
                                <a:pt x="81508" y="64783"/>
                                <a:pt x="72453" y="100153"/>
                                <a:pt x="63118" y="125616"/>
                              </a:cubicBezTo>
                              <a:cubicBezTo>
                                <a:pt x="53784" y="151067"/>
                                <a:pt x="30873" y="206515"/>
                                <a:pt x="13055" y="236500"/>
                              </a:cubicBezTo>
                              <a:cubicBezTo>
                                <a:pt x="9372" y="243015"/>
                                <a:pt x="4850" y="250076"/>
                                <a:pt x="37" y="257429"/>
                              </a:cubicBezTo>
                              <a:lnTo>
                                <a:pt x="0" y="257484"/>
                              </a:lnTo>
                              <a:lnTo>
                                <a:pt x="0" y="207152"/>
                              </a:lnTo>
                              <a:lnTo>
                                <a:pt x="37" y="207087"/>
                              </a:lnTo>
                              <a:cubicBezTo>
                                <a:pt x="7390" y="192939"/>
                                <a:pt x="14464" y="177381"/>
                                <a:pt x="20129" y="164085"/>
                              </a:cubicBezTo>
                              <a:cubicBezTo>
                                <a:pt x="28612" y="144285"/>
                                <a:pt x="38505" y="111747"/>
                                <a:pt x="38505" y="102692"/>
                              </a:cubicBezTo>
                              <a:cubicBezTo>
                                <a:pt x="38505" y="93358"/>
                                <a:pt x="37096" y="94768"/>
                                <a:pt x="37096" y="94768"/>
                              </a:cubicBezTo>
                              <a:cubicBezTo>
                                <a:pt x="37096" y="94768"/>
                                <a:pt x="26059" y="110325"/>
                                <a:pt x="16166" y="127305"/>
                              </a:cubicBezTo>
                              <a:cubicBezTo>
                                <a:pt x="9930" y="137770"/>
                                <a:pt x="3708" y="149657"/>
                                <a:pt x="37" y="157290"/>
                              </a:cubicBezTo>
                              <a:lnTo>
                                <a:pt x="0" y="157361"/>
                              </a:lnTo>
                              <a:lnTo>
                                <a:pt x="0" y="57495"/>
                              </a:lnTo>
                              <a:lnTo>
                                <a:pt x="37" y="57430"/>
                              </a:lnTo>
                              <a:cubicBezTo>
                                <a:pt x="9651" y="42444"/>
                                <a:pt x="18706" y="31115"/>
                                <a:pt x="26059" y="21793"/>
                              </a:cubicBezTo>
                              <a:cubicBezTo>
                                <a:pt x="37667" y="7074"/>
                                <a:pt x="49262" y="0"/>
                                <a:pt x="64820" y="5373"/>
                              </a:cubicBezTo>
                              <a:close/>
                            </a:path>
                          </a:pathLst>
                        </a:custGeom>
                        <a:solidFill>
                          <a:srgbClr val="181717"/>
                        </a:solidFill>
                        <a:ln w="0">
                          <a:noFill/>
                        </a:ln>
                      </wps:spPr>
                      <wps:style>
                        <a:lnRef idx="0"/>
                        <a:fillRef idx="0"/>
                        <a:effectRef idx="0"/>
                        <a:fontRef idx="minor"/>
                      </wps:style>
                      <wps:bodyPr/>
                    </wps:wsp>
                    <wps:wsp>
                      <wps:cNvSpPr txBox="1"/>
                      <wps:spPr>
                        <a:xfrm>
                          <a:off x="65520" y="459000"/>
                          <a:ext cx="1454760" cy="153000"/>
                        </a:xfrm>
                        <a:prstGeom prst="rect">
                          <a:avLst/>
                        </a:prstGeom>
                        <a:noFill/>
                        <a:ln w="0">
                          <a:noFill/>
                        </a:ln>
                      </wps:spPr>
                      <wps:txb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wps:txbx>
                      <wps:bodyPr wrap="square" lIns="0" rIns="0" tIns="0" bIns="0" anchor="t">
                        <a:noAutofit/>
                      </wps:bodyPr>
                    </wps:wsp>
                    <wps:wsp>
                      <wps:cNvSpPr txBox="1"/>
                      <wps:spPr>
                        <a:xfrm>
                          <a:off x="315720" y="562680"/>
                          <a:ext cx="791280" cy="74160"/>
                        </a:xfrm>
                        <a:prstGeom prst="rect">
                          <a:avLst/>
                        </a:prstGeom>
                        <a:noFill/>
                        <a:ln w="0">
                          <a:noFill/>
                        </a:ln>
                      </wps:spPr>
                      <wps:txb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wps:txbx>
                      <wps:bodyPr wrap="square" lIns="0" rIns="0" tIns="0" bIns="0" anchor="t">
                        <a:noAutofit/>
                      </wps:bodyPr>
                    </wps:wsp>
                    <wps:wsp>
                      <wps:cNvSpPr txBox="1"/>
                      <wps:spPr>
                        <a:xfrm>
                          <a:off x="4178880" y="95760"/>
                          <a:ext cx="1126440" cy="47628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wps:txbx>
                      <wps:bodyPr wrap="square" lIns="0" rIns="0" tIns="0" bIns="0" anchor="t">
                        <a:noAutofit/>
                      </wps:bodyPr>
                    </wps:wsp>
                    <wps:wsp>
                      <wps:cNvSpPr txBox="1"/>
                      <wps:spPr>
                        <a:xfrm>
                          <a:off x="5041800" y="180360"/>
                          <a:ext cx="84600" cy="1868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wps:txbx>
                      <wps:bodyPr wrap="square" lIns="0" rIns="0" tIns="0" bIns="0" anchor="t">
                        <a:noAutofit/>
                      </wps:bodyPr>
                    </wps:wsp>
                    <wps:wsp>
                      <wps:cNvSpPr txBox="1"/>
                      <wps:spPr>
                        <a:xfrm>
                          <a:off x="5112360" y="95760"/>
                          <a:ext cx="219600" cy="47628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wps:txbx>
                      <wps:bodyPr wrap="square" lIns="0" rIns="0" tIns="0" bIns="0" anchor="t">
                        <a:noAutofit/>
                      </wps:bodyPr>
                    </wps:wsp>
                    <wps:wsp>
                      <wps:cNvSpPr txBox="1"/>
                      <wps:spPr>
                        <a:xfrm>
                          <a:off x="5294160" y="95760"/>
                          <a:ext cx="1177200" cy="476280"/>
                        </a:xfrm>
                        <a:prstGeom prst="rect">
                          <a:avLst/>
                        </a:prstGeom>
                        <a:noFill/>
                        <a:ln w="0">
                          <a:noFill/>
                        </a:ln>
                      </wps:spPr>
                      <wps:txb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wps:txbx>
                      <wps:bodyPr wrap="square" lIns="0" rIns="0" tIns="0" bIns="0" anchor="t">
                        <a:noAutofit/>
                      </wps:bodyPr>
                    </wps:wsp>
                    <wps:wsp>
                      <wps:cNvSpPr txBox="1"/>
                      <wps:spPr>
                        <a:xfrm>
                          <a:off x="4329360" y="402480"/>
                          <a:ext cx="2414160" cy="271800"/>
                        </a:xfrm>
                        <a:prstGeom prst="rect">
                          <a:avLst/>
                        </a:prstGeom>
                        <a:noFill/>
                        <a:ln w="0">
                          <a:noFill/>
                        </a:ln>
                      </wps:spPr>
                      <wps:txb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wps:txbx>
                      <wps:bodyPr wrap="square" lIns="0" rIns="0" tIns="0" bIns="0" anchor="t">
                        <a:noAutofit/>
                      </wps:bodyPr>
                    </wps:wsp>
                  </wpg:wgp>
                </a:graphicData>
              </a:graphic>
            </wp:anchor>
          </w:drawing>
        </mc:Choice>
        <mc:Fallback>
          <w:pict>
            <v:group id="shape_0" alt="Group 5675" style="position:absolute;margin-left:45pt;margin-top:30.25pt;width:531pt;height:53.1pt" coordorigin="900,605" coordsize="10620,1062">
              <v:shape id="shape_0" ID="Shape 5676" path="m0,0l6705600,0e" stroked="t" o:allowincell="f" style="position:absolute;left:900;top:1654;width:9676;height:0;mso-wrap-style:none;v-text-anchor:middle;mso-position-horizontal-relative:page;mso-position-vertical-relative:page">
                <v:fill o:detectmouseclick="t" on="false"/>
                <v:stroke color="#181717" weight="12600" joinstyle="miter" endcap="flat"/>
                <w10:wrap type="square"/>
              </v:shape>
              <v:shape id="shape_0" ID="Shape 5677" coordsize="421596,456521" path="m232612,638c245129,1276,257435,4318,268186,11246c289687,25102,288836,51975,290538,73768c291948,95269,291389,119031,288277,142221c285166,165424,271869,195408,264224,216059c256591,236989,249517,253968,238201,256229c226606,258490,215849,258490,210477,245485c205105,232467,212738,202203,215849,177591c218961,152978,228867,121571,231978,114497c235090,107715,245834,109975,248095,93008c250368,76029,248095,68383,234239,59048c220370,49714,199441,49155,172568,57639c145694,65843,115710,94418,97879,122142c80061,149866,63094,199371,59411,245485c55448,291598,62522,327234,74689,349307c86855,371367,117119,402482,137211,408146c157289,413518,189547,413518,220370,395701c251206,377882,268186,361753,287426,342512c306654,323273,328155,300933,347396,278581c366636,256229,383045,244063,397472,230766c409918,219742,414439,216910,421513,216338l421596,216333l421596,293793l421513,293859c417271,298380,413880,303752,410769,308566c402844,320161,401434,320161,393789,318751c385864,317049,384454,331768,380492,346475c376822,360902,372008,372497,379082,384105c382473,389903,386715,392450,391843,392662c396970,392874,402984,390754,409918,387217c414160,384943,418122,382683,421513,380143l421596,380062l421596,415438l421513,415499c417843,417761,413880,420021,409918,422002c390677,431057,366636,437280,345135,427946c323634,418891,321374,404184,320523,381845c319672,359493,329857,337141,329857,337141c329857,337141,325044,341103,316001,351009c306654,360902,271869,392588,244983,411817c218110,431057,185014,448888,146545,452558c107785,456521,58560,438131,31966,401644c5372,365436,0,307156,1702,263303c3111,219170,19240,160610,50927,115348c82613,69806,122491,37561,163233,15208c163233,15208,172568,9836,195771,4452c207366,1765,220094,0,232612,638xe" fillcolor="#181717" stroked="f" o:allowincell="f" style="position:absolute;left:950;top:610;width:607;height:709;mso-wrap-style:none;v-text-anchor:middle;mso-position-horizontal-relative:page;mso-position-vertical-relative:page">
                <v:fill o:detectmouseclick="t" type="solid" color2="#e7e8e8"/>
                <v:stroke color="#3465a4" joinstyle="round" endcap="flat"/>
                <w10:wrap type="square"/>
              </v:shape>
              <v:shape id="shape_0" ID="Shape 5678" coordsize="97796,199379" path="m4451,0c14344,0,20567,3111,16046,11037c11512,18669,3028,29426,3028,29426c3028,29426,5289,28004,19157,21780c33013,15557,43770,15557,63848,21780c83940,28004,92995,49517,95256,59410c97796,69596,90722,94767,83089,111175c75456,127305,58476,147396,42919,163513c36836,169881,29974,176460,22689,182648l0,199379l0,164004l22827,142011c34435,128156,45179,108064,46030,95618c46881,83451,42919,74117,36124,69596c29050,64783,23678,65633,23678,65633c18446,66059,13991,67545,10102,69702l0,77734l0,274l4451,0xe" fillcolor="#181717" stroked="f" o:allowincell="f" style="position:absolute;left:1559;top:946;width:140;height:309;mso-wrap-style:none;v-text-anchor:middle;mso-position-horizontal-relative:page;mso-position-vertical-relative:page">
                <v:fill o:detectmouseclick="t" type="solid" color2="#e7e8e8"/>
                <v:stroke color="#3465a4" joinstyle="round" endcap="flat"/>
                <w10:wrap type="square"/>
              </v:shape>
              <v:shape id="shape_0" ID="Shape 5679" coordsize="641567,390333" path="m641567,0l641567,99866l637642,107440c621513,140536,611619,168260,606806,182967c602285,197674,603123,209282,603123,209282c603123,209282,618401,188339,630009,169962l641567,149657l641567,199989l627687,220281c613843,240096,601434,256805,601434,256805c601434,256805,599173,251433,601434,273772c603695,296124,613880,309421,630009,322438l641567,327515l641567,373630l612178,371663c595211,368539,579933,354684,570027,333183c559841,311682,559841,290752,559841,290752c559841,290752,553618,298385,543725,308570c533819,318476,515150,334605,499021,340828c482892,347051,461404,343088,444995,324699c428866,306309,432829,279156,432829,279156c409067,301216,388137,322718,364935,339406c351066,349312,325044,364018,310337,366279c295618,368539,279502,354125,283451,337145c287134,320165,301003,300645,297320,303198c271577,326401,243853,350442,214719,368539c194069,381836,175387,387208,162382,388631c149644,390333,146533,382408,147383,370241c147955,357795,158420,336294,163792,317917c169456,299236,170015,292441,170866,277734c171717,263028,167754,252271,159271,243787c150774,235303,144272,233043,139459,230783c134938,228509,132677,229080,128714,233894c125032,238416,117970,242377,108623,250861c99581,259358,87135,279995,75527,290181c63932,300086,50914,313942,37897,322438c24892,330922,13856,338568,7912,340828c1689,343088,0,338568,3111,331773c6223,324699,16408,309993,26302,300937c36208,291603,45542,277734,58560,261618c71857,245489,84861,226820,90246,216914c95618,206728,96469,206728,93358,199934c90246,192873,92507,188339,109474,175334c126454,162037,141160,163739,151625,165149c162382,166838,167754,173061,183883,183818c183883,183818,189255,186078,197180,192301c204813,198245,217830,210691,218681,216914c219532,223137,215570,216914,222352,229932c229426,242949,224904,263878,218681,284529c212458,305459,203124,330071,203962,334034c204813,337716,213309,332345,230276,320165c247244,307719,274117,283958,301841,259358c329565,234453,355879,209282,387286,183818c418960,158355,456019,130631,469036,127518c482054,124407,493649,128928,495910,136854c498183,144499,489128,156093,475831,164577c462813,173061,453479,185227,439052,198245c424345,211542,401993,233894,385026,250010c368046,266139,350215,284529,343433,296975c336360,309421,341173,309421,355029,302347c382473,288771,421221,251433,443573,229080c454330,218324,467335,213802,475259,215212c482892,216914,485165,226820,484314,231621c483743,236154,483743,239266,482892,245489c482054,251433,478942,272362,489687,289329c500444,306309,509778,295566,525894,282269c542303,269251,557581,252271,557581,252271c557581,252271,558432,240676,558991,225398c559841,209841,566928,177595,580784,132040c594640,86790,609917,58215,625475,28218l641567,0xe" fillcolor="#181717" stroked="f" o:allowincell="f" style="position:absolute;left:1665;top:694;width:924;height:606;mso-wrap-style:none;v-text-anchor:middle;mso-position-horizontal-relative:page;mso-position-vertical-relative:page">
                <v:fill o:detectmouseclick="t" type="solid" color2="#e7e8e8"/>
                <v:stroke color="#3465a4" joinstyle="round" endcap="flat"/>
                <w10:wrap type="square"/>
              </v:shape>
              <v:shape id="shape_0" ID="Shape 5680" coordsize="134695,119866" path="m119628,1662c124437,0,127901,778,130161,3889c134695,10112,115455,29340,96227,50841c76986,72635,56895,93285,30873,108550c18985,115624,8800,119028,37,119866l0,119863l0,73749l37,73765c14464,76025,32003,66120,47002,57064c66229,45470,85470,27079,101028,14075c108667,7426,114820,3324,119628,1662xe" fillcolor="#181717" stroked="f" o:allowincell="f" style="position:absolute;left:2590;top:1089;width:193;height:185;mso-wrap-style:none;v-text-anchor:middle;mso-position-horizontal-relative:page;mso-position-vertical-relative:page">
                <v:fill o:detectmouseclick="t" type="solid" color2="#e7e8e8"/>
                <v:stroke color="#3465a4" joinstyle="round" endcap="flat"/>
                <w10:wrap type="square"/>
              </v:shape>
              <v:shape id="shape_0" ID="Shape 5681" coordsize="81508,257484" path="m64820,5373c80098,11037,80098,15570,80949,40170c81508,64783,72453,100153,63118,125616c53784,151067,30873,206515,13055,236500c9372,243015,4850,250076,37,257429l0,257484l0,207152l37,207087c7390,192939,14464,177381,20129,164085c28612,144285,38505,111747,38505,102692c38505,93358,37096,94768,37096,94768c37096,94768,26059,110325,16166,127305c9930,137770,3708,149657,37,157290l0,157361l0,57495l37,57430c9651,42444,18706,31115,26059,21793c37667,7074,49262,0,64820,5373xe" fillcolor="#181717" stroked="f" o:allowincell="f" style="position:absolute;left:2590;top:605;width:116;height:399;mso-wrap-style:none;v-text-anchor:middle;mso-position-horizontal-relative:page;mso-position-vertical-relative:page">
                <v:fill o:detectmouseclick="t" type="solid" color2="#e7e8e8"/>
                <v:stroke color="#3465a4" joinstyle="round" endcap="flat"/>
                <w10:wrap type="square"/>
              </v:shape>
              <v:shape id="shape_0" stroked="f" o:allowincell="f" style="position:absolute;left:1003;top:1328;width:2290;height:240;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15"/>
                          <w:b/>
                          <w:szCs w:val="22"/>
                          <w:rFonts w:ascii="Myriad Pro" w:hAnsi="Myriad Pro" w:eastAsia="Myriad Pro" w:cs="Myriad Pro"/>
                          <w:color w:val="181717"/>
                          <w:lang w:val="en-US" w:bidi="ar-SA"/>
                        </w:rPr>
                        <w:t>ARCHITECTURAL PRODUCTS</w:t>
                      </w:r>
                    </w:p>
                  </w:txbxContent>
                </v:textbox>
                <v:fill o:detectmouseclick="t" on="false"/>
                <v:stroke color="#3465a4" joinstyle="round" endcap="flat"/>
                <w10:wrap type="square"/>
              </v:shape>
              <v:shape id="shape_0" stroked="f" o:allowincell="f" style="position:absolute;left:1397;top:1491;width:1245;height:116;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7"/>
                          <w:szCs w:val="22"/>
                          <w:rFonts w:ascii="Myriad Pro" w:hAnsi="Myriad Pro" w:eastAsia="Myriad Pro" w:cs="Myriad Pro"/>
                          <w:color w:val="181717"/>
                          <w:lang w:val="en-US" w:bidi="ar-SA"/>
                        </w:rPr>
                        <w:t>A Division of Coral Industries, Inc.</w:t>
                      </w:r>
                    </w:p>
                  </w:txbxContent>
                </v:textbox>
                <v:fill o:detectmouseclick="t" on="false"/>
                <v:stroke color="#3465a4" joinstyle="round" endcap="flat"/>
                <w10:wrap type="square"/>
              </v:shape>
              <v:shape id="shape_0" stroked="f" o:allowincell="f" style="position:absolute;left:7481;top:756;width:1773;height:749;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FL300</w:t>
                      </w:r>
                    </w:p>
                  </w:txbxContent>
                </v:textbox>
                <v:fill o:detectmouseclick="t" on="false"/>
                <v:stroke color="#3465a4" joinstyle="round" endcap="flat"/>
                <w10:wrap type="square"/>
              </v:shape>
              <v:shape id="shape_0" stroked="f" o:allowincell="f" style="position:absolute;left:8840;top:889;width:132;height:293;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22"/>
                          <w:szCs w:val="22"/>
                          <w:rFonts w:ascii="Calibri" w:hAnsi="Calibri" w:eastAsia="Calibri" w:cs="Calibri"/>
                          <w:color w:val="181717"/>
                          <w:lang w:val="en-US" w:bidi="ar-SA"/>
                        </w:rPr>
                        <w:t>•</w:t>
                      </w:r>
                    </w:p>
                  </w:txbxContent>
                </v:textbox>
                <v:fill o:detectmouseclick="t" on="false"/>
                <v:stroke color="#3465a4" joinstyle="round" endcap="flat"/>
                <w10:wrap type="square"/>
              </v:shape>
              <v:shape id="shape_0" stroked="f" o:allowincell="f" style="position:absolute;left:8951;top:756;width:345;height:749;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2</w:t>
                      </w:r>
                    </w:p>
                  </w:txbxContent>
                </v:textbox>
                <v:fill o:detectmouseclick="t" on="false"/>
                <v:stroke color="#3465a4" joinstyle="round" endcap="flat"/>
                <w10:wrap type="square"/>
              </v:shape>
              <v:shape id="shape_0" stroked="f" o:allowincell="f" style="position:absolute;left:9238;top:756;width:1853;height:749;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56"/>
                          <w:szCs w:val="22"/>
                          <w:rFonts w:ascii="Calibri" w:hAnsi="Calibri" w:eastAsia="Calibri" w:cs="Calibri"/>
                          <w:color w:val="181717"/>
                          <w:lang w:val="en-US" w:bidi="ar-SA"/>
                        </w:rPr>
                        <w:t>”x4 1/2”</w:t>
                      </w:r>
                    </w:p>
                  </w:txbxContent>
                </v:textbox>
                <v:fill o:detectmouseclick="t" on="false"/>
                <v:stroke color="#3465a4" joinstyle="round" endcap="flat"/>
                <w10:wrap type="square"/>
              </v:shape>
              <v:shape id="shape_0" stroked="f" o:allowincell="f" style="position:absolute;left:7718;top:1239;width:3801;height:427;mso-wrap-style:square;v-text-anchor:top;mso-position-horizontal-relative:page;mso-position-vertical-relative:page" type="_x0000_t202">
                <v:textbox>
                  <w:txbxContent>
                    <w:p>
                      <w:pPr>
                        <w:overflowPunct w:val="false"/>
                        <w:bidi w:val="0"/>
                        <w:spacing w:before="0" w:after="160" w:lineRule="auto" w:line="256"/>
                        <w:ind w:left="0" w:hanging="0"/>
                        <w:rPr/>
                      </w:pPr>
                      <w:r>
                        <w:rPr>
                          <w:kern w:val="2"/>
                          <w:sz w:val="32"/>
                          <w:szCs w:val="22"/>
                          <w:rFonts w:ascii="Calibri" w:hAnsi="Calibri" w:eastAsia="Calibri" w:cs="Calibri"/>
                          <w:color w:val="181717"/>
                          <w:lang w:val="en-US" w:bidi="ar-SA"/>
                        </w:rPr>
                        <w:t>Non-Thermal Storefront</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3">
    <w:lvl w:ilvl="0">
      <w:start w:val="1"/>
      <w:numFmt w:val="upperLetter"/>
      <w:lvlText w:val="%1."/>
      <w:lvlJc w:val="left"/>
      <w:pPr>
        <w:tabs>
          <w:tab w:val="num" w:pos="0"/>
        </w:tabs>
        <w:ind w:left="990" w:hanging="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181717"/>
      </w:rPr>
    </w:lvl>
  </w:abstractNum>
  <w:abstractNum w:abstractNumId="4">
    <w:lvl w:ilvl="0">
      <w:start w:val="1"/>
      <w:numFmt w:val="upperLetter"/>
      <w:lvlText w:val="%1."/>
      <w:lvlJc w:val="left"/>
      <w:pPr>
        <w:tabs>
          <w:tab w:val="num" w:pos="0"/>
        </w:tabs>
        <w:ind w:left="2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5">
    <w:lvl w:ilvl="0">
      <w:start w:val="1"/>
      <w:numFmt w:val="upperLetter"/>
      <w:lvlText w:val="%1."/>
      <w:lvlJc w:val="left"/>
      <w:pPr>
        <w:tabs>
          <w:tab w:val="num" w:pos="0"/>
        </w:tabs>
        <w:ind w:left="27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6">
    <w:lvl w:ilvl="0">
      <w:start w:val="1"/>
      <w:numFmt w:val="upperLetter"/>
      <w:lvlText w:val="%1."/>
      <w:lvlJc w:val="left"/>
      <w:pPr>
        <w:tabs>
          <w:tab w:val="num" w:pos="0"/>
        </w:tabs>
        <w:ind w:left="4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7">
    <w:lvl w:ilvl="0">
      <w:start w:val="1"/>
      <w:numFmt w:val="upperLetter"/>
      <w:lvlText w:val="%1."/>
      <w:lvlJc w:val="left"/>
      <w:pPr>
        <w:tabs>
          <w:tab w:val="num" w:pos="0"/>
        </w:tabs>
        <w:ind w:left="2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Letter"/>
      <w:lvlText w:val="%2"/>
      <w:lvlJc w:val="left"/>
      <w:pPr>
        <w:tabs>
          <w:tab w:val="num" w:pos="0"/>
        </w:tabs>
        <w:ind w:left="86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decimal"/>
      <w:lvlText w:val="%3."/>
      <w:lvlJc w:val="left"/>
      <w:pPr>
        <w:tabs>
          <w:tab w:val="num" w:pos="720"/>
        </w:tabs>
        <w:ind w:left="148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0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80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52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496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6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9">
    <w:lvl w:ilvl="0">
      <w:start w:val="1"/>
      <w:numFmt w:val="decimal"/>
      <w:lvlText w:val="%1."/>
      <w:lvlJc w:val="left"/>
      <w:pPr>
        <w:tabs>
          <w:tab w:val="num" w:pos="0"/>
        </w:tabs>
        <w:ind w:left="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0">
    <w:lvl w:ilvl="0">
      <w:start w:val="1"/>
      <w:numFmt w:val="decimal"/>
      <w:lvlText w:val="%1."/>
      <w:lvlJc w:val="left"/>
      <w:pPr>
        <w:tabs>
          <w:tab w:val="num" w:pos="0"/>
        </w:tabs>
        <w:ind w:left="25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1">
    <w:lvl w:ilvl="0">
      <w:start w:val="1"/>
      <w:numFmt w:val="upperLetter"/>
      <w:lvlText w:val="%1."/>
      <w:lvlJc w:val="left"/>
      <w:pPr>
        <w:tabs>
          <w:tab w:val="num" w:pos="0"/>
        </w:tabs>
        <w:ind w:left="50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Letter"/>
      <w:lvlText w:val="%2."/>
      <w:lvlJc w:val="left"/>
      <w:pPr>
        <w:tabs>
          <w:tab w:val="num" w:pos="0"/>
        </w:tabs>
        <w:ind w:left="4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23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30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377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449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52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9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665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3">
    <w:lvl w:ilvl="0">
      <w:start w:val="1"/>
      <w:numFmt w:val="decimal"/>
      <w:lvlText w:val="%1."/>
      <w:lvlJc w:val="left"/>
      <w:pPr>
        <w:tabs>
          <w:tab w:val="num" w:pos="0"/>
        </w:tabs>
        <w:ind w:left="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Letter"/>
      <w:lvlText w:val="%2"/>
      <w:lvlJc w:val="left"/>
      <w:pPr>
        <w:tabs>
          <w:tab w:val="num" w:pos="0"/>
        </w:tabs>
        <w:ind w:left="84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decimal"/>
      <w:lvlText w:val="%3."/>
      <w:lvlJc w:val="left"/>
      <w:pPr>
        <w:tabs>
          <w:tab w:val="num" w:pos="0"/>
        </w:tabs>
        <w:ind w:left="146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20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27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349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421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49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565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5">
    <w:lvl w:ilvl="0">
      <w:start w:val="1"/>
      <w:numFmt w:val="decimal"/>
      <w:lvlText w:val="%1."/>
      <w:lvlJc w:val="left"/>
      <w:pPr>
        <w:tabs>
          <w:tab w:val="num" w:pos="0"/>
        </w:tabs>
        <w:ind w:left="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Letter"/>
      <w:lvlText w:val="%2."/>
      <w:lvlJc w:val="left"/>
      <w:pPr>
        <w:tabs>
          <w:tab w:val="num" w:pos="0"/>
        </w:tabs>
        <w:ind w:left="207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23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30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376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44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52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9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66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6">
    <w:lvl w:ilvl="0">
      <w:start w:val="1"/>
      <w:numFmt w:val="decimal"/>
      <w:lvlText w:val="%1."/>
      <w:lvlJc w:val="left"/>
      <w:pPr>
        <w:tabs>
          <w:tab w:val="num" w:pos="0"/>
        </w:tabs>
        <w:ind w:left="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abstractNum w:abstractNumId="17">
    <w:lvl w:ilvl="0">
      <w:start w:val="1"/>
      <w:numFmt w:val="decimal"/>
      <w:lvlText w:val="%1."/>
      <w:lvlJc w:val="left"/>
      <w:pPr>
        <w:tabs>
          <w:tab w:val="num" w:pos="0"/>
        </w:tabs>
        <w:ind w:left="41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1">
      <w:start w:val="1"/>
      <w:numFmt w:val="lowerLetter"/>
      <w:lvlText w:val="%2."/>
      <w:lvlJc w:val="left"/>
      <w:pPr>
        <w:tabs>
          <w:tab w:val="num" w:pos="0"/>
        </w:tabs>
        <w:ind w:left="41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2">
      <w:start w:val="1"/>
      <w:numFmt w:val="lowerRoman"/>
      <w:lvlText w:val="%3"/>
      <w:lvlJc w:val="left"/>
      <w:pPr>
        <w:tabs>
          <w:tab w:val="num" w:pos="0"/>
        </w:tabs>
        <w:ind w:left="23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3">
      <w:start w:val="1"/>
      <w:numFmt w:val="decimal"/>
      <w:lvlText w:val="%4"/>
      <w:lvlJc w:val="left"/>
      <w:pPr>
        <w:tabs>
          <w:tab w:val="num" w:pos="0"/>
        </w:tabs>
        <w:ind w:left="30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4">
      <w:start w:val="1"/>
      <w:numFmt w:val="lowerLetter"/>
      <w:lvlText w:val="%5"/>
      <w:lvlJc w:val="left"/>
      <w:pPr>
        <w:tabs>
          <w:tab w:val="num" w:pos="0"/>
        </w:tabs>
        <w:ind w:left="376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5">
      <w:start w:val="1"/>
      <w:numFmt w:val="lowerRoman"/>
      <w:lvlText w:val="%6"/>
      <w:lvlJc w:val="left"/>
      <w:pPr>
        <w:tabs>
          <w:tab w:val="num" w:pos="0"/>
        </w:tabs>
        <w:ind w:left="448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6">
      <w:start w:val="1"/>
      <w:numFmt w:val="decimal"/>
      <w:lvlText w:val="%7"/>
      <w:lvlJc w:val="left"/>
      <w:pPr>
        <w:tabs>
          <w:tab w:val="num" w:pos="0"/>
        </w:tabs>
        <w:ind w:left="520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7">
      <w:start w:val="1"/>
      <w:numFmt w:val="lowerLetter"/>
      <w:lvlText w:val="%8"/>
      <w:lvlJc w:val="left"/>
      <w:pPr>
        <w:tabs>
          <w:tab w:val="num" w:pos="0"/>
        </w:tabs>
        <w:ind w:left="592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lvl w:ilvl="8">
      <w:start w:val="1"/>
      <w:numFmt w:val="lowerRoman"/>
      <w:lvlText w:val="%9"/>
      <w:lvlJc w:val="left"/>
      <w:pPr>
        <w:tabs>
          <w:tab w:val="num" w:pos="0"/>
        </w:tabs>
        <w:ind w:left="66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251" w:hanging="10"/>
    </w:pPr>
    <w:rPr>
      <w:rFonts w:ascii="Calibri" w:hAnsi="Calibri" w:eastAsia="Calibri" w:cs="Calibri"/>
      <w:color w:val="181717"/>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51" w:hanging="10"/>
      <w:outlineLvl w:val="0"/>
    </w:pPr>
    <w:rPr>
      <w:rFonts w:ascii="Calibri" w:hAnsi="Calibri" w:eastAsia="Calibri" w:cs="Calibri"/>
      <w:b/>
      <w:color w:val="181717"/>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251" w:hanging="10"/>
      <w:outlineLvl w:val="1"/>
    </w:pPr>
    <w:rPr>
      <w:rFonts w:ascii="Calibri" w:hAnsi="Calibri" w:eastAsia="Calibri" w:cs="Calibri"/>
      <w:b/>
      <w:color w:val="181717"/>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bCs/>
      <w:i w:val="false"/>
      <w:strike w:val="false"/>
      <w:dstrike w:val="false"/>
      <w:color w:val="181717"/>
      <w:position w:val="0"/>
      <w:sz w:val="20"/>
      <w:sz w:val="20"/>
      <w:szCs w:val="20"/>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181717"/>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b/>
      <w:color w:val="181717"/>
      <w:sz w:val="20"/>
    </w:rPr>
  </w:style>
  <w:style w:type="character" w:styleId="Heading1Char">
    <w:name w:val="Heading 1 Char"/>
    <w:qFormat/>
    <w:rPr>
      <w:rFonts w:ascii="Calibri" w:hAnsi="Calibri" w:eastAsia="Calibri" w:cs="Calibri"/>
      <w:b/>
      <w:color w:val="181717"/>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hanging="1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ala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alap.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04:00Z</dcterms:created>
  <dc:creator>Melanie Hubbert</dc:creator>
  <dc:description/>
  <cp:keywords/>
  <dc:language>en-US</dc:language>
  <cp:lastModifiedBy>Heath Sides</cp:lastModifiedBy>
  <dcterms:modified xsi:type="dcterms:W3CDTF">2016-05-13T21:07:00Z</dcterms:modified>
  <cp:revision>3</cp:revision>
  <dc:subject/>
  <dc:title/>
</cp:coreProperties>
</file>